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2575" w:right="2700" w:firstLine="97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візити рахунків для обліку доходів місцевого бюджету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івської сільської ради</w:t>
      </w:r>
    </w:p>
    <w:tbl>
      <w:tblPr>
        <w:tblW w:w="15672" w:type="dxa"/>
        <w:jc w:val="left"/>
        <w:tblInd w:w="-1219" w:type="dxa"/>
        <w:tblLayout w:type="fixed"/>
        <w:tblCellMar>
          <w:top w:w="67" w:type="dxa"/>
          <w:left w:w="6" w:type="dxa"/>
          <w:bottom w:w="33" w:type="dxa"/>
          <w:right w:w="4" w:type="dxa"/>
        </w:tblCellMar>
      </w:tblPr>
      <w:tblGrid>
        <w:gridCol w:w="483"/>
        <w:gridCol w:w="1543"/>
        <w:gridCol w:w="2397"/>
        <w:gridCol w:w="1419"/>
        <w:gridCol w:w="1526"/>
        <w:gridCol w:w="3898"/>
        <w:gridCol w:w="1562"/>
        <w:gridCol w:w="2844"/>
      </w:tblGrid>
      <w:tr>
        <w:trPr>
          <w:trHeight w:val="6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об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елений пунк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имув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отримувача</w:t>
            </w:r>
          </w:p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ЄДРПО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нк отримувач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рахунку (IBA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ифікації доходів бюджет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йменування коду класифікації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ходів бюджету</w:t>
            </w:r>
          </w:p>
        </w:tc>
      </w:tr>
      <w:tr>
        <w:trPr>
          <w:trHeight w:val="7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938999980314050612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508999980314000617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</w:tc>
      </w:tr>
      <w:tr>
        <w:trPr>
          <w:trHeight w:val="7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518999980314040512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</w:tr>
      <w:tr>
        <w:trPr>
          <w:trHeight w:val="79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578999980314010513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4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628999980334129811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ельний податок з юридичних осіб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988999980334169813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7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емельний податок з фізичних осіб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078999980334139814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8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труктурована сума заборгованості плати за землю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івська сільська 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уКиїв.обл/Петрівська сіл/1801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559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значейство України(ел. адм. подат.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A1389999803341098150000108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9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ендна плата з фізичних осіб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2:00Z</dcterms:created>
  <dc:creator>word2</dc:creator>
  <dc:description/>
  <dc:language>en-US</dc:language>
  <cp:lastModifiedBy>Люба</cp:lastModifiedBy>
  <dcterms:modified xsi:type="dcterms:W3CDTF">2021-01-13T10:17:00Z</dcterms:modified>
  <cp:revision>12</cp:revision>
  <dc:subject/>
  <dc:title>Доходні рахунки для публікації на веб-порталі</dc:title>
</cp:coreProperties>
</file>