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«Петрівська сільська рада Вишгородського району Київської області оголошує конкурс на заміщення </w:t>
      </w:r>
      <w:bookmarkStart w:id="0" w:name="OLE_LINK1"/>
      <w:r>
        <w:rPr>
          <w:b/>
          <w:sz w:val="32"/>
          <w:szCs w:val="32"/>
          <w:lang w:val="uk-UA"/>
        </w:rPr>
        <w:t>вакантних поса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120"/>
        <w:ind w:left="0" w:hanging="0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Начальник юридичного відділу (1 ваканс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служби з охорони праці (1 ваканс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комунальної власності, будівництва та інвестицій (1 ваканс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гуманітарного відділу (1 ваканс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культури, молоді та спорту (1 ваканс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  <w:lang w:val="uk-UA"/>
        </w:rPr>
        <w:t>Завідувач сектором військового обліку, мобілізаційної роботи (1 вакансія)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u w:val="single"/>
          <w:lang w:val="uk-UA"/>
        </w:rPr>
        <w:t>Кваліфікаційні вимоги до кандидатів</w:t>
      </w:r>
      <w:r>
        <w:rPr>
          <w:b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громадянин України, вільне володіння державною мовою, вища освіта не нижче ступеня магістра, спеціаліста за відповідним напрямом професійного спрямування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ж роботи на службі в органах місцевого самоврядування, на посадах державної служби або досвід роботи на керівних посадах підприємств, установ та організацій незалежно від форми власності не менше 2 років.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На конкурс подаються наступні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а  про  участь  у  конкурсі;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артка (форма П-2ДС) з відповідними додат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декларація про майно, доходи, витрати і зобов’язання фінансового характеру за формою передбаченою </w:t>
      </w:r>
      <w:r>
        <w:rPr>
          <w:sz w:val="28"/>
          <w:szCs w:val="28"/>
        </w:rPr>
        <w:t xml:space="preserve">Законом України «Про запобігання  корупції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пію документа, який посвідчує особу громадянина Украї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військового квитка (для військовослужбовців або військовозобов’язаних)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і документи приймаються протягом 30 календарних днів з дня виходу публікації про оголошення конкурс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 xml:space="preserve">З умовами конкурсу можна ознайомитись за адресою: </w:t>
      </w:r>
      <w:r>
        <w:rPr>
          <w:b/>
          <w:sz w:val="28"/>
          <w:szCs w:val="28"/>
          <w:lang w:val="uk-UA"/>
        </w:rPr>
        <w:t>Петрівська сільська рад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ло Нові Петрівці Вишгородського району Київської області, вулиця Свято-Покровська, 171, з 8.00 до 17.00, крім вихідних дні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Телефон для довідок (04596)45-363.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              С.О.Костюк</w:t>
      </w:r>
    </w:p>
    <w:p>
      <w:pPr>
        <w:pStyle w:val="Normal"/>
        <w:spacing w:before="0" w:after="12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етрівська сільська рада Вишгородського району Київської області оголошує конкурс на заміщення вакантних посад:</w:t>
      </w:r>
    </w:p>
    <w:p>
      <w:pPr>
        <w:pStyle w:val="Normal"/>
        <w:numPr>
          <w:ilvl w:val="0"/>
          <w:numId w:val="2"/>
        </w:numPr>
        <w:spacing w:before="240" w:after="120"/>
        <w:ind w:left="284" w:hanging="284"/>
        <w:jc w:val="both"/>
        <w:rPr/>
      </w:pPr>
      <w:r>
        <w:rPr>
          <w:sz w:val="28"/>
          <w:szCs w:val="28"/>
          <w:lang w:val="uk-UA"/>
        </w:rPr>
        <w:t>Головний спеціаліст відділу комунальної власності, будівництва та інвестицій (2 вакансії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юридичного відділу (2 вакансії)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8"/>
          <w:szCs w:val="28"/>
          <w:lang w:val="uk-UA"/>
        </w:rPr>
        <w:t>Головний спеціаліст гуманітарного відділу (1 вакансії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8"/>
          <w:szCs w:val="28"/>
          <w:lang w:val="uk-UA"/>
        </w:rPr>
        <w:t>Головний спеціаліст сектору культури, молоді та спорту (1 вакансія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8"/>
          <w:szCs w:val="28"/>
          <w:lang w:val="uk-UA"/>
        </w:rPr>
        <w:t>Головний спеціаліст сектору організаційної та інформаційної роботи (1 вакансія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житлово-комунального господарства та благоустрою (1 вакансія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8"/>
          <w:szCs w:val="28"/>
          <w:lang w:val="uk-UA"/>
        </w:rPr>
        <w:t>Провідний спеціаліст гуманітарного відділу (2 вакансії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 відділу реєстрації та посвідчень (2 вакансії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sz w:val="28"/>
          <w:szCs w:val="28"/>
          <w:lang w:val="uk-UA"/>
        </w:rPr>
        <w:t>Спеціаліст відділу з охорони праці (1 вакансія)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і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категорії сектору військового обліку, мобілізаційної роботи (2 вакансії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Кваліфікаційні вимоги до кандидатів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мадянин України, вільне володіння державною мовою, вища освіта не нижче ступеня бакалавра за відповідним напрямом професійного спрямування. 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 xml:space="preserve">На конкурс подаються наступні докумен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ява  про  участь  у  конкурсі;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ова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артка (форма П-2ДС) з відповідними додат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і фотокартки розміром 4 х 6 см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ї документів про освіту, підвищення кваліфік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-декларація про майно, доходи, витрати і зобов’язання фінансового характеру за формою передбаченою </w:t>
      </w:r>
      <w:r>
        <w:rPr>
          <w:sz w:val="28"/>
          <w:szCs w:val="28"/>
        </w:rPr>
        <w:t xml:space="preserve">Законом України «Про запобігання  корупції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пію документа, який посвідчує особу громадянина Україн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військового квитка (для військовослужбовців або військовозобов’язаних) </w:t>
      </w:r>
    </w:p>
    <w:p>
      <w:pPr>
        <w:pStyle w:val="Normal"/>
        <w:spacing w:before="120" w:after="12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и і документи приймаються протягом 30 календарних днів з дня виходу публікації про оголошення конкур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 умовами конкурсу можна ознайомитись за адресою: </w:t>
      </w:r>
      <w:r>
        <w:rPr>
          <w:b/>
          <w:sz w:val="28"/>
          <w:szCs w:val="28"/>
          <w:lang w:val="uk-UA"/>
        </w:rPr>
        <w:t>Петрівська сільська рада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село Нові Петрівці Вишгородського району Київської області, вулиця Свято-Покровська, 171, з 8.00 до 17.00, крім вихідних д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для довідок (04596)45</w:t>
      </w:r>
      <w:bookmarkStart w:id="1" w:name="_GoBack"/>
      <w:bookmarkEnd w:id="1"/>
      <w:r>
        <w:rPr>
          <w:sz w:val="28"/>
          <w:szCs w:val="28"/>
          <w:lang w:val="uk-UA"/>
        </w:rPr>
        <w:t>-36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 сільської ради                                                                   С.О.Костюк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31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Cs/>
      <w:sz w:val="52"/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User</dc:creator>
  <dc:description/>
  <dc:language>en-US</dc:language>
  <cp:lastModifiedBy>Люба</cp:lastModifiedBy>
  <cp:lastPrinted>2020-12-16T13:16:00Z</cp:lastPrinted>
  <dcterms:modified xsi:type="dcterms:W3CDTF">2020-12-16T12:00:00Z</dcterms:modified>
  <cp:revision>2</cp:revision>
  <dc:subject/>
  <dc:title/>
</cp:coreProperties>
</file>