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150" w:after="15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даток 3</w:t>
              <w:br/>
              <w:t>до Порядку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  <w:bookmarkStart w:id="0" w:name="n153"/>
      <w:bookmarkStart w:id="1" w:name="n153"/>
      <w:bookmarkEnd w:id="1"/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ОПЕРЕДЖ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ро вимоги та обмеження, встановлені Законом України “Про запобігання корупції”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2" w:name="n154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о вимоги та обмеження, встановлені Законом України “Про запобігання корупції”, попереджений (попереджена)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3158"/>
        <w:gridCol w:w="3404"/>
      </w:tblGrid>
      <w:tr>
        <w:trPr/>
        <w:tc>
          <w:tcPr>
            <w:tcW w:w="3077" w:type="dxa"/>
            <w:tcBorders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3" w:name="n155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 __________20___ р.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та ініціали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13:00Z</dcterms:created>
  <dc:creator>Варченко</dc:creator>
  <dc:description/>
  <dc:language>en-US</dc:language>
  <cp:lastModifiedBy>Варченко</cp:lastModifiedBy>
  <dcterms:modified xsi:type="dcterms:W3CDTF">2019-09-16T13:14:00Z</dcterms:modified>
  <cp:revision>1</cp:revision>
  <dc:subject/>
  <dc:title/>
</cp:coreProperties>
</file>