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ShapkaDocumentu"/>
              <w:shd w:fill="FFFFFF" w:val="clear"/>
              <w:spacing w:before="0" w:after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одаток 2                                                                             до рішення Новопетрівської сільської ради              № 1897 від 19.06.2020 року. </w:t>
            </w:r>
          </w:p>
        </w:tc>
      </w:tr>
    </w:tbl>
    <w:p>
      <w:pPr>
        <w:pStyle w:val="Style20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СТАВКИ </w:t>
      </w:r>
    </w:p>
    <w:p>
      <w:pPr>
        <w:pStyle w:val="Style20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земельного податку</w:t>
      </w:r>
    </w:p>
    <w:p>
      <w:pPr>
        <w:pStyle w:val="Style19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тавки встановлюються на 2021 рік та вводяться в дію з 01 січня 2021 року.</w:t>
      </w:r>
    </w:p>
    <w:p>
      <w:pPr>
        <w:pStyle w:val="Style19"/>
        <w:shd w:fill="FFFFFF" w:val="clear"/>
        <w:jc w:val="both"/>
        <w:rPr/>
      </w:pPr>
      <w:r>
        <w:rPr/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503"/>
        <w:gridCol w:w="58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Код област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Код район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Код </w:t>
              <w:br/>
              <w:t>згідно з КОАТУУ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32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000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0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322180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322188600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0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Новопетрівська сільська рада</w:t>
            </w:r>
          </w:p>
        </w:tc>
      </w:tr>
    </w:tbl>
    <w:p>
      <w:pPr>
        <w:pStyle w:val="Style19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"/>
        <w:gridCol w:w="5322"/>
        <w:gridCol w:w="1092"/>
        <w:gridCol w:w="1001"/>
        <w:gridCol w:w="1091"/>
        <w:gridCol w:w="985"/>
      </w:tblGrid>
      <w:tr>
        <w:trPr>
          <w:tblHeader w:val="true"/>
        </w:trPr>
        <w:tc>
          <w:tcPr>
            <w:tcW w:w="6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Вид цільового призначення земель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Ставки податку </w:t>
            </w:r>
          </w:p>
          <w:p>
            <w:pPr>
              <w:pStyle w:val="Style19"/>
              <w:shd w:fill="FFFFFF" w:val="clear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(відсотків нормативної грошової оцінки)</w:t>
            </w:r>
          </w:p>
        </w:tc>
      </w:tr>
      <w:tr>
        <w:trPr>
          <w:tblHeader w:val="true"/>
        </w:trPr>
        <w:tc>
          <w:tcPr>
            <w:tcW w:w="6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-57" w:right="86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</w:tr>
      <w:tr>
        <w:trPr>
          <w:tblHeader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Код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Найменуванн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юридичних осі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фізичних осі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юридичних осі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фізичних осіб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1</w:t>
            </w:r>
          </w:p>
        </w:tc>
        <w:tc>
          <w:tcPr>
            <w:tcW w:w="9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Землі сільськогосподарського призначення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1.0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ведення товарного сільськогосподарського виробницт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1.0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ведення фермерського господарст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1.0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ведення особистого селянського господарст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1.0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ведення підсобного сільського господарст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1.0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індивідуального садівницт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1.0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колективного садівницт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1.0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городницт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1.0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сінокосіння і випасання худоб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1.0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дослідних і навчальних цілей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1.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пропаганди передового досвіду ведення сільського господарства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1.1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надання послуг у сільському господарстві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1.1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розміщення інфраструктури оптових ринків сільськогосподарської продукції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1.1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іншого сільськогосподарського призначенн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1.1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цілей підрозділів 01.01-01.13 та для збереження та використання земель природно-заповідного фонду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2</w:t>
            </w:r>
          </w:p>
        </w:tc>
        <w:tc>
          <w:tcPr>
            <w:tcW w:w="9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Землі житлової забудов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2.0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2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2.0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колективного житлового будівницт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2.0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будівництва і обслуговування багатоквартирного житлового будинк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2.0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будівництва і обслуговування будівель тимчасового проживання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2.0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будівництва індивідуальних гаражів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2.0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колективного гаражного будівництва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2.0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іншої житлової забудови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2.0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/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цілей підрозділів 02.01-02.07, 02.09, 02.10 та для збереження та використання земель природно-заповідного фонду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2.0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будівництва і обслуговування паркінгів та автостоянок на землях житлової та громадської забудов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2.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будівництва і обслуговування багатоквартирного житлового будинку з об’єктами торгово-розважальної та ринкової інфраструктур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</w:t>
            </w:r>
          </w:p>
        </w:tc>
        <w:tc>
          <w:tcPr>
            <w:tcW w:w="9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Землі громадської забудови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0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будівництва та обслуговування будівель органів державної влади та місцевого самоврядуванн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0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будівництва та обслуговування будівель закладів осві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0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будівництва та обслуговування будівель закладів охорони здоров’я та соціальної допомог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0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будівництва та обслуговування будівель громадських та релігійних організаці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0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будівництва та обслуговування будівель закладів культурно-просвітницького обслуговуванн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0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будівництва та обслуговування будівель екстериторіальних організацій та органі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0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будівництва та обслуговування будівель торгівлі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0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будівництва та обслуговування об’єктів туристичної інфраструктури та закладів громадського харчування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0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будівництва та обслуговування будівель кредитно-фінансових установ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будівництва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та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обслуговування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будівель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ринкової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інфраструктури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адміністративних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будинків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офісних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приміщень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та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інших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будівель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громадської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забудови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які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використовуються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здійснення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підприємницької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та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іншої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іяльності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пов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’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язаної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з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отриманням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прибутку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1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будівництва та обслуговування будівель і споруд закладів науки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1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будівництва та обслуговування будівель закладів комунального обслуговування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1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будівництва та обслуговування будівель закладів побутового обслуговування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1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розміщення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та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постійної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іяльності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органів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і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підрозділів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СН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1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будівництва та обслуговування інших будівель громадської забудови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1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цілей підрозділів 03.01-03.15, 03.17 та для збереження та використання земель природно-заповідного фонд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3.1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розміщення та експлуатації закладів з обслуговування відвідувачів об’єктів рекреаційного призначенн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4</w:t>
            </w:r>
          </w:p>
        </w:tc>
        <w:tc>
          <w:tcPr>
            <w:tcW w:w="9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Землі природно-заповідного фонду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4.0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збереження та використання біосферних заповідників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,00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4.0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збереження та використання природних заповідникі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,00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4.0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збереження та використання національних природних паркі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,00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4.0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збереження та використання ботанічних саді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,00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4.0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збереження та використання зоологічних парків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,00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4.0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збереження та використання дендрологічних парків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,00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4.0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збереження та використання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парків - пам’яток садово-паркового мистецтва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,00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4.0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збереження та використання заказників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,00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4.0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збереження та використання заповідних урочищ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,00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4.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збереження та використання пам’яток природи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,00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4.1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збереження та використання регіональних ландшафтних парків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,00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5</w:t>
            </w:r>
          </w:p>
        </w:tc>
        <w:tc>
          <w:tcPr>
            <w:tcW w:w="9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Землі іншого природоохоронного призначення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6</w:t>
            </w:r>
          </w:p>
        </w:tc>
        <w:tc>
          <w:tcPr>
            <w:tcW w:w="9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Землі оздоровчого призначення (землі, що мають природні лікувальні властивості, які використовуються або можуть використовуватися </w:t>
              <w:br/>
              <w:t>для профілактики захворювань і лікування людей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6.0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будівництва і обслуговування санаторно-оздоровчих закладі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6.0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розробки родовищ природних лікувальних ресурсів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6.0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інших оздоровчих цілей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6.0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цілей підрозділів 06.01-06.03 та для збереження та використання земель природно-заповідного фонду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</w:t>
            </w:r>
          </w:p>
        </w:tc>
        <w:tc>
          <w:tcPr>
            <w:tcW w:w="9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Землі рекреаційного призначенн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.0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будівництва та обслуговування об’єктів рекреаційного призначенн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.0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будівництва та обслуговування об’єктів фізичної культури і спорт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.0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індивідуального дачного будівництва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.0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колективного дачного будівництва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.0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цілей підрозділів 07.01-07.04 та для збереження та використання земель природно-заповідного фонду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</w:t>
            </w:r>
          </w:p>
        </w:tc>
        <w:tc>
          <w:tcPr>
            <w:tcW w:w="9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Землі історико-культурного призначення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.0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забезпечення охорони об’єктів культурної спадщини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.0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розміщення та обслуговування музейних закладів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.0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іншого історико-культурного призначення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.0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цілей підрозділів 08.01-08.03 та для збереження та використання земель природно-заповідного фонду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9</w:t>
            </w:r>
          </w:p>
        </w:tc>
        <w:tc>
          <w:tcPr>
            <w:tcW w:w="9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Землі лісогосподарського призначенн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9.0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ведення лісового господарства і пов’язаних з ним послуг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9.0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іншого лісогосподарського призначення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9.0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цілей підрозділів 09.01-09.02 та для збереження та використання земель природно-заповідного фонду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</w:t>
            </w:r>
          </w:p>
        </w:tc>
        <w:tc>
          <w:tcPr>
            <w:tcW w:w="9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Землі водного фонд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.0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експлуатації та догляду за водними об’єктами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.0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облаштування та догляду за прибережними захисними смугами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.0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експлуатації та догляду за смугами відведення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.0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експлуатації та догляду за гідротехнічними, іншими водогосподарськими спорудами і каналами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.0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догляду за береговими смугами водних шляхів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.0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сінокосіння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.0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рибогосподарських потреб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.0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культурно-оздоровчих потреб, рекреаційних, спортивних і туристичних цілей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.0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проведення науково-дослідних робіт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.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будівництва та експлуатації гідротехнічних, гідрометричних та лінійних споруд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.1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будівництва та експлуатації санаторіїв та інших лікувально-оздоровчих закладів у межах прибережних захисних смуг морів, морських заток і лиманів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.1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цілей підрозділів 10.01-10.11 та для збереження та використання земель природно-заповідного фонду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1</w:t>
            </w:r>
          </w:p>
        </w:tc>
        <w:tc>
          <w:tcPr>
            <w:tcW w:w="9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Землі промисловості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1.0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11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ами, що пов’язані з користуванням надрами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1.0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1.0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11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будівельних організацій та підприємств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1.0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1.0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цілей підрозділів 11.01-11.04 та для збереження та використання земель природно-заповідного фонду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</w:t>
            </w:r>
          </w:p>
        </w:tc>
        <w:tc>
          <w:tcPr>
            <w:tcW w:w="9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Землі транспорт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.0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розміщення та експлуатації будівель і споруд залізничного транспорт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.0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розміщення та експлуатації будівель і споруд морського транспорту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.0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розміщення та експлуатації будівель і споруд річкового транспорту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.0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розміщення та експлуатації будівель і споруд автомобільного транспорту та дорожнього господарст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.0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tabs>
                <w:tab w:val="clear" w:pos="708"/>
                <w:tab w:val="left" w:pos="5208" w:leader="none"/>
              </w:tabs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розміщення та експлуатації будівель і споруд авіаційного транспорту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.0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розміщення та експлуатації об’єктів трубопровідного транспорту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.0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розміщення та експлуатації будівель і споруд міського електротранспорту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.0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розміщення та експлуатації будівель і споруд додаткових транспортних послуг та допоміжних операцій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.0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розміщення та експлуатації будівель і споруд іншого наземного транспорту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.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/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цілей підрозділів 12.01-12.09, 12.11 та для збереження та використання земель природно-заповідного фонду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2.1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розміщення та експлуатації об'єктів дорожнього сервіс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</w:t>
            </w:r>
          </w:p>
        </w:tc>
        <w:tc>
          <w:tcPr>
            <w:tcW w:w="9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Землі зв’язк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.0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розміщення та експлуатації об’єктів і споруд телекомунікацій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.0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розміщення та експлуатації будівель та споруд об’єктів поштового зв’язку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.0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розміщення та експлуатації інших технічних засобів зв’язку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.0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цілей підрозділів 13.01-13.03, 13.05 та для збереження та використання земель природно-заповідного фонд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</w:t>
            </w:r>
          </w:p>
        </w:tc>
        <w:tc>
          <w:tcPr>
            <w:tcW w:w="9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Землі енергет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.0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розміщення, будівництва, експлуатації та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обслуговування будівель і споруд об’єктів енергогенеруючих підприємств, установ і організацій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.0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розміщення, будівництва, експлуатації та обслуговування будівель і споруд об’єктів передачі електричної та теплової енергії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.0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цілей підрозділів 14.01-14.02 та для збереження та використання земель природно-заповідного фонду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</w:t>
            </w:r>
          </w:p>
        </w:tc>
        <w:tc>
          <w:tcPr>
            <w:tcW w:w="9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Землі оборон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.0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розміщення та постійної діяльності Збройних Си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.0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розміщення та постійної діяльності військових частин (підрозділів) Національної гвардії Україн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.0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розміщення та постійної діяльності Держприкордонслужб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.0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розміщення та постійної діяльності СБ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.0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розміщення та постійної діяльності Держспецтрансслужб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.0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розміщення та постійної діяльності Служби зовнішньої розвід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.0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розміщення та постійної діяльності інших, утворених відповідно до законів, військових формуван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.0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/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цілей підрозділів 15.01-15.07, 15.09, 15.10 та для збереження та використання земель природно-заповідного фонд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.0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розміщення структурних підрозділів апарату МВС, територіальних органів, закладів, установ і підприємств, що належать до сфери управління МВ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.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розміщення та постійної діяльності Національної поліції України, її територіальних органів, підприємств, установ та організацій, що належать до сфери управління Національної поліці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Землі запасу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Землі резервного фонду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,00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Землі загального користуванн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цілей підрозділів 16-18 та для збереження та використання земель природно-заповідного фонду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</w:tbl>
    <w:p>
      <w:pPr>
        <w:pStyle w:val="Style19"/>
        <w:shd w:fill="FFFFFF" w:val="clear"/>
        <w:spacing w:lineRule="auto" w:line="228"/>
        <w:ind w:right="-57" w:firstLine="567"/>
        <w:jc w:val="both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  <w:t>Встановити ставку податку за земельні ділянки,  нормативну грошову оцінку яких проведено та які перебувають у постійному користуванні суб’єктів господарювання (крім державної та комунальної форми власності) у розмірі 12,000 (дванадцяти) відсотків від їх нормативної грошової оцінки.</w:t>
      </w:r>
    </w:p>
    <w:p>
      <w:pPr>
        <w:pStyle w:val="Style19"/>
        <w:shd w:fill="FFFFFF" w:val="clear"/>
        <w:spacing w:lineRule="auto" w:line="228"/>
        <w:ind w:right="-57" w:firstLine="567"/>
        <w:jc w:val="both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  <w:t>Для землекористувачів (юридичні та фізичні особи), які використовують земельні ділянки без належним чином оформленого права користування земельними ділянками, застосовується ставка податку у розмірі 3,000 (трьох) відсотків від нормативної грошової оцінки землі.</w:t>
      </w:r>
    </w:p>
    <w:p>
      <w:pPr>
        <w:pStyle w:val="Tj"/>
        <w:shd w:fill="FFFFFF" w:val="clear"/>
        <w:spacing w:lineRule="atLeast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/>
          <w:b/>
          <w:sz w:val="28"/>
          <w:szCs w:val="28"/>
          <w:lang w:val="ru-RU" w:eastAsia="en-US"/>
        </w:rPr>
      </w:r>
    </w:p>
    <w:p>
      <w:pPr>
        <w:pStyle w:val="Tj"/>
        <w:shd w:fill="FFFFFF" w:val="clear"/>
        <w:spacing w:lineRule="atLeast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сільської ради</w:t>
        <w:tab/>
        <w:tab/>
        <w:tab/>
        <w:tab/>
        <w:tab/>
        <w:tab/>
        <w:t xml:space="preserve"> </w:t>
        <w:tab/>
        <w:t>С.О.Костюк</w:t>
      </w:r>
    </w:p>
    <w:sectPr>
      <w:footerReference w:type="default" r:id="rId2"/>
      <w:type w:val="nextPage"/>
      <w:pgSz w:w="11906" w:h="16838"/>
      <w:pgMar w:left="1260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"/>
      <w:lvlJc w:val="left"/>
      <w:pPr>
        <w:tabs>
          <w:tab w:val="num" w:pos="896"/>
        </w:tabs>
        <w:ind w:left="896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1252"/>
        </w:tabs>
        <w:ind w:left="12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78"/>
        </w:tabs>
        <w:ind w:left="187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44"/>
        </w:tabs>
        <w:ind w:left="21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70"/>
        </w:tabs>
        <w:ind w:left="27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036"/>
        </w:tabs>
        <w:ind w:left="30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62"/>
        </w:tabs>
        <w:ind w:left="366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88"/>
        </w:tabs>
        <w:ind w:left="428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mallCaps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97" w:right="742" w:hanging="0"/>
      <w:jc w:val="center"/>
      <w:outlineLvl w:val="3"/>
    </w:pPr>
    <w:rPr>
      <w:rFonts w:ascii="Times New Roman" w:hAnsi="Times New Roman" w:eastAsia="Times New Roman" w:cs="Times New Roman"/>
      <w:b/>
      <w:sz w:val="20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cs="Calibri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b w:val="false"/>
    </w:rPr>
  </w:style>
  <w:style w:type="character" w:styleId="WW8NumSt1z1">
    <w:name w:val="WW8NumSt1z1"/>
    <w:qFormat/>
    <w:rPr>
      <w:b w:val="false"/>
      <w:i w:val="false"/>
    </w:rPr>
  </w:style>
  <w:style w:type="character" w:styleId="WW8NumSt1z2">
    <w:name w:val="WW8NumSt1z2"/>
    <w:qFormat/>
    <w:rPr/>
  </w:style>
  <w:style w:type="character" w:styleId="WW8NumSt1z3">
    <w:name w:val="WW8NumSt1z3"/>
    <w:qFormat/>
    <w:rPr>
      <w:b w:val="false"/>
      <w:i/>
      <w:sz w:val="18"/>
    </w:rPr>
  </w:style>
  <w:style w:type="character" w:styleId="WW8NumSt3z0">
    <w:name w:val="WW8NumSt3z0"/>
    <w:qFormat/>
    <w:rPr/>
  </w:style>
  <w:style w:type="character" w:styleId="WW8NumSt3z1">
    <w:name w:val="WW8NumSt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3z2">
    <w:name w:val="WW8NumSt3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St3z3">
    <w:name w:val="WW8NumSt3z3"/>
    <w:qFormat/>
    <w:rPr>
      <w:b w:val="false"/>
      <w:i w:val="false"/>
      <w:sz w:val="18"/>
      <w:szCs w:val="18"/>
    </w:rPr>
  </w:style>
  <w:style w:type="character" w:styleId="WW8NumSt4z0">
    <w:name w:val="WW8NumSt4z0"/>
    <w:qFormat/>
    <w:rPr/>
  </w:style>
  <w:style w:type="character" w:styleId="WW8NumSt4z1">
    <w:name w:val="WW8NumSt4z1"/>
    <w:qFormat/>
    <w:rPr>
      <w:b w:val="false"/>
      <w:i w:val="false"/>
      <w:sz w:val="28"/>
      <w:szCs w:val="28"/>
    </w:rPr>
  </w:style>
  <w:style w:type="character" w:styleId="WW8NumSt4z2">
    <w:name w:val="WW8NumSt4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St4z3">
    <w:name w:val="WW8NumSt4z3"/>
    <w:qFormat/>
    <w:rPr>
      <w:b w:val="false"/>
      <w:i w:val="false"/>
      <w:sz w:val="18"/>
      <w:szCs w:val="18"/>
    </w:rPr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b/>
      <w:lang w:val="uk-UA" w:bidi="ar-SA"/>
    </w:rPr>
  </w:style>
  <w:style w:type="character" w:styleId="3">
    <w:name w:val="Заголовок 3 Знак"/>
    <w:qFormat/>
    <w:rPr>
      <w:b/>
      <w:smallCaps/>
      <w:sz w:val="40"/>
      <w:lang w:val="uk-UA" w:bidi="ar-SA"/>
    </w:rPr>
  </w:style>
  <w:style w:type="character" w:styleId="4">
    <w:name w:val="Заголовок 4 Знак"/>
    <w:qFormat/>
    <w:rPr>
      <w:b/>
      <w:szCs w:val="24"/>
      <w:lang w:val="uk-UA" w:bidi="ar-SA"/>
    </w:rPr>
  </w:style>
  <w:style w:type="character" w:styleId="Style12">
    <w:name w:val="Нижній колонтитул Знак"/>
    <w:qFormat/>
    <w:rPr>
      <w:lang w:val="uk-UA" w:bidi="ar-SA"/>
    </w:rPr>
  </w:style>
  <w:style w:type="character" w:styleId="31">
    <w:name w:val="Основний текст 3 Знак"/>
    <w:qFormat/>
    <w:rPr>
      <w:lang w:val="ru-RU" w:bidi="ar-SA"/>
    </w:rPr>
  </w:style>
  <w:style w:type="character" w:styleId="Appleconvertedspace">
    <w:name w:val="apple-converted-space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Panelbody1">
    <w:name w:val="panel-body1"/>
    <w:qFormat/>
    <w:rPr>
      <w:rFonts w:ascii="Arial" w:hAnsi="Arial" w:cs="Arial"/>
      <w:sz w:val="16"/>
      <w:szCs w:val="16"/>
    </w:rPr>
  </w:style>
  <w:style w:type="character" w:styleId="Style13">
    <w:name w:val="Текст примітки Знак"/>
    <w:qFormat/>
    <w:rPr>
      <w:rFonts w:ascii="Calibri" w:hAnsi="Calibri" w:eastAsia="Calibri" w:cs="Calibri"/>
      <w:lang w:val="uk-UA"/>
    </w:rPr>
  </w:style>
  <w:style w:type="character" w:styleId="Style14">
    <w:name w:val="Тема примітки Знак"/>
    <w:qFormat/>
    <w:rPr>
      <w:rFonts w:ascii="Calibri" w:hAnsi="Calibri" w:eastAsia="Calibri" w:cs="Calibri"/>
      <w:b/>
      <w:bCs/>
      <w:lang w:val="uk-U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Zakonu">
    <w:name w:val="StyleZakonu Знак"/>
    <w:qFormat/>
    <w:rPr>
      <w:lang w:val="uk-UA"/>
    </w:rPr>
  </w:style>
  <w:style w:type="character" w:styleId="Rvts46">
    <w:name w:val="rvts46"/>
    <w:qFormat/>
    <w:rPr/>
  </w:style>
  <w:style w:type="character" w:styleId="Fs2">
    <w:name w:val="fs2"/>
    <w:qFormat/>
    <w:rPr/>
  </w:style>
  <w:style w:type="character" w:styleId="Style15">
    <w:name w:val="Верхні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1_1"/>
    <w:basedOn w:val="Normal"/>
    <w:qFormat/>
    <w:pPr>
      <w:keepNext w:val="true"/>
      <w:widowControl w:val="false"/>
      <w:numPr>
        <w:ilvl w:val="0"/>
        <w:numId w:val="2"/>
      </w:numPr>
      <w:spacing w:lineRule="auto" w:line="240" w:before="360" w:after="120"/>
      <w:jc w:val="center"/>
    </w:pPr>
    <w:rPr>
      <w:rFonts w:ascii="Bookman Old Style" w:hAnsi="Bookman Old Style" w:eastAsia="Times New Roman" w:cs="Bookman Old Style"/>
      <w:b/>
      <w:caps/>
      <w:color w:val="000000"/>
      <w:spacing w:val="-2"/>
      <w:w w:val="104"/>
      <w:szCs w:val="20"/>
    </w:rPr>
  </w:style>
  <w:style w:type="paragraph" w:styleId="32">
    <w:name w:val="Основний текст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18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rbel" w:hAnsi="Antiqua;Corbel" w:eastAsia="Times New Roman" w:cs="Antiqua;Corbel"/>
      <w:sz w:val="26"/>
      <w:szCs w:val="20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spacing w:lineRule="auto" w:line="240" w:before="240" w:after="240"/>
      <w:jc w:val="center"/>
    </w:pPr>
    <w:rPr>
      <w:rFonts w:ascii="Antiqua;Corbel" w:hAnsi="Antiqua;Corbel" w:eastAsia="Times New Roman" w:cs="Antiqua;Corbel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Corbel" w:hAnsi="Antiqua;Corbel" w:eastAsia="Times New Roman" w:cs="Antiqua;Corbel"/>
      <w:sz w:val="26"/>
      <w:szCs w:val="20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Текст примітки"/>
    <w:basedOn w:val="Normal"/>
    <w:qFormat/>
    <w:pPr/>
    <w:rPr>
      <w:sz w:val="20"/>
      <w:szCs w:val="20"/>
    </w:rPr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Zakonu1">
    <w:name w:val="StyleZakonu"/>
    <w:basedOn w:val="Normal"/>
    <w:qFormat/>
    <w:pPr>
      <w:suppressAutoHyphens w:val="true"/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Prop">
    <w:name w:val="StyleProp"/>
    <w:basedOn w:val="Normal"/>
    <w:qFormat/>
    <w:pPr>
      <w:suppressAutoHyphens w:val="true"/>
      <w:spacing w:lineRule="exact" w:line="200" w:before="0" w:after="0"/>
      <w:ind w:firstLine="22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Stylezakonu2">
    <w:name w:val="stylezako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l">
    <w:name w:val="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3:09:00Z</dcterms:created>
  <dc:creator>Бойко ОА</dc:creator>
  <dc:description/>
  <cp:keywords/>
  <dc:language>en-US</dc:language>
  <cp:lastModifiedBy>User</cp:lastModifiedBy>
  <cp:lastPrinted>2018-06-11T12:03:00Z</cp:lastPrinted>
  <dcterms:modified xsi:type="dcterms:W3CDTF">2020-07-02T08:07:00Z</dcterms:modified>
  <cp:revision>10</cp:revision>
  <dc:subject/>
  <dc:title/>
</cp:coreProperties>
</file>