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Новопетрівської сільської ради  № № 1897 від 19.06.2020 року.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1 рік та вводяться в дію з 01 січня 2021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504"/>
        <w:gridCol w:w="55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8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петрівська сільська ра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90"/>
        <w:gridCol w:w="710"/>
        <w:gridCol w:w="667"/>
        <w:gridCol w:w="699"/>
        <w:gridCol w:w="712"/>
        <w:gridCol w:w="625"/>
        <w:gridCol w:w="79"/>
        <w:gridCol w:w="701"/>
      </w:tblGrid>
      <w:tr>
        <w:trPr>
          <w:tblHeader w:val="true"/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аторії, профілакторії та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кціональної реабілі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1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20-06-23T05:32:00Z</dcterms:modified>
  <cp:revision>4</cp:revision>
  <dc:subject/>
  <dc:title/>
</cp:coreProperties>
</file>