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чергової 46 сесії VII скликання від 19.02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9 лютого 2019 року; 10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– Мережко Є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Шевченко Н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чергової 46 сесії VII скликання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чергової 46 сесії VII скликання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до рішення сільської ради від 21 грудня 2018 року № 1309 «Про затвердження Програм Новопетрівської сільської ради на 2019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рограми соціально-економічного розвитку села Нові Петрівці на 2019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надання одноразової матеріальної допомоги до Дня </w:t>
      </w:r>
      <w:r>
        <w:rPr>
          <w:b/>
          <w:i/>
        </w:rPr>
        <w:t>виводу військ з Афганістану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до рішення сільської ради № 1310 від 21 грудня 2018 року «Про сільський бюджет Новопетрівської сільської ради на 2019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5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надання дозволу на розробку детального плану Національного музею-заповідника «Битва за Київ у 1943 році» орієнтовною площею 10,0 га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надання дозволу ПАТ «Київобленерго»  на розробку проекту землеустрою щодо відведення 9-ти та7 ми 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е теплової енергії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</w:rPr>
        <w:t xml:space="preserve"> надання </w:t>
      </w:r>
      <w:r>
        <w:rPr>
          <w:b/>
          <w:i/>
          <w:lang w:val="uk-UA"/>
        </w:rPr>
        <w:t>громадянам</w:t>
      </w:r>
      <w:r>
        <w:rPr>
          <w:b/>
          <w:i/>
        </w:rPr>
        <w:t xml:space="preserve"> Штиб Олександру Володимировичу, Штиб Сергію Володимировичу</w:t>
      </w:r>
      <w:r>
        <w:rPr>
          <w:b/>
          <w:i/>
          <w:lang w:val="uk-UA"/>
        </w:rPr>
        <w:t xml:space="preserve"> та </w:t>
      </w:r>
      <w:r>
        <w:rPr>
          <w:b/>
          <w:i/>
        </w:rPr>
        <w:t xml:space="preserve">Рокицькій Олександрі Степанівні </w:t>
      </w:r>
      <w:r>
        <w:rPr>
          <w:b/>
          <w:i/>
          <w:lang w:val="uk-UA"/>
        </w:rPr>
        <w:t xml:space="preserve">дозвіл </w:t>
      </w:r>
      <w:r>
        <w:rPr>
          <w:b/>
          <w:i/>
        </w:rPr>
        <w:t>на розробку технічної документації із землеустрою щодо встановлення (відновлення) меж земельн</w:t>
      </w:r>
      <w:r>
        <w:rPr>
          <w:b/>
          <w:i/>
          <w:lang w:val="uk-UA"/>
        </w:rPr>
        <w:t>их</w:t>
      </w:r>
      <w:r>
        <w:rPr>
          <w:b/>
          <w:i/>
        </w:rPr>
        <w:t xml:space="preserve"> ділян</w:t>
      </w:r>
      <w:r>
        <w:rPr>
          <w:b/>
          <w:i/>
          <w:lang w:val="uk-UA"/>
        </w:rPr>
        <w:t>о</w:t>
      </w:r>
      <w:r>
        <w:rPr>
          <w:b/>
          <w:i/>
        </w:rPr>
        <w:t>к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</w:rPr>
        <w:t>затвердження Нестеруку Анатолію Сергійовичу проекту землеустрою щодо відведення земельної ділянки у власність для ведення особистого селянського господарства за адресою: вул. 1-го Травня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затвердження Баранову Андрію Андрійовичу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» площею </w:t>
      </w:r>
      <w:r>
        <w:rPr>
          <w:b/>
          <w:i/>
        </w:rPr>
        <w:t>0,2400 га.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</w:rPr>
        <w:t xml:space="preserve"> - 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«</w:t>
      </w:r>
      <w:r>
        <w:rPr>
          <w:rFonts w:cs="Times New Roman" w:ascii="Times New Roman" w:hAnsi="Times New Roman"/>
          <w:b/>
          <w:i/>
        </w:rPr>
        <w:t>П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твердження громадянам Коновалу Василю Григоровичу, Бабінському Миколі Володимировичу, Марченку Олександру Михайловичу, Лісовенку Олександру Олександровичу, Чуфаріну Михайлу Володимировичу та Васильєву Олександру Вікторовичу (1/2 частки), Владимирському Олександру Георгійовичу (1/2 частки) проектів землеустрою щодо відведення земельних ділянок цільове призначення яких змінюється».</w:t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 відмову громадянину Демченку Денису Вікторовичу в наданні земельної ділян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 відмову громадянам Криловій Діні Олександрівці, Погрібному Володимиру Володимировичу, Кириченку Сергію Миколайовичу, Киричек Аллі Володимирівні в наданні дозволу на розроблення проектів землеустрою щодо відвення земельних ділянок для будівництва та обслуговування житлового будинку, господарських будівель і спору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надання громадянам Забарному Віктору Павловичу; Ткачук Наталії Миколаївні та Ніколаєнку Олегу Миколайовичу; Байбарі Тетяні Анатоліївні дозвіл на розроблення технічної документації із землеустрою щодо встановлення (відновлення) меж земельних діляно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 добровільну відмову гр. Павлюк Валентини Іванівни від земельної ділянки кадастровий номер 3221886001:03:167:6006 (дорога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  <w:i/>
          <w:iCs/>
        </w:rPr>
        <w:t>«</w:t>
      </w:r>
      <w:r>
        <w:rPr>
          <w:b/>
          <w:i/>
        </w:rPr>
        <w:t>П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несення змін до рішення Новопетрівської сільської ради від 13.09.2018 №1201» (в пункт 1 замінити кадастровий номер «32218886000:03:165:0815» на «32218886000:03:165:636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</w:rPr>
        <w:t xml:space="preserve"> уточнення спеціального фонду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ListParagraph"/>
        <w:spacing w:lineRule="auto" w:line="240"/>
        <w:ind w:left="-66" w:hanging="0"/>
        <w:jc w:val="both"/>
        <w:rPr/>
      </w:pPr>
      <w:r>
        <w:rPr>
          <w:b/>
          <w:i/>
          <w:iCs/>
        </w:rPr>
        <w:t>«</w:t>
      </w:r>
      <w:r>
        <w:rPr>
          <w:b/>
          <w:i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тановлення розміру кошторисної заробітної плати на 2019 рік, який враховується при визначенні вартості будівництва об’єктів, що споруджуються за рахунок коштів Новопетрівського сільського бюджету».</w:t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затвердження порядку розгляду електронної петиції, адресованої Новопетрівській сільській рад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оголошення архітектурного конкурсу на кращий ескізний проект освітнього комплексу «Дитсадок-початкокова школа» в селі Нові Петрівці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</w:rPr>
        <w:t xml:space="preserve"> внесення змін до рішення «Про встановлення місцевих податків і зборів на 2019 рік» від 08.06.2018 №1104</w:t>
      </w:r>
      <w:r>
        <w:rPr>
          <w:b/>
          <w:i/>
          <w:lang w:val="uk-UA"/>
        </w:rPr>
        <w:t>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у на проведення експертної грошової оцінки земельної ділянки для подальшого продажу у власність» Нучко Світлані Дмитрівні та Звєвій Аллі Леонідівн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6:00Z</dcterms:created>
  <dc:creator>User</dc:creator>
  <dc:description/>
  <cp:keywords/>
  <dc:language>en-US</dc:language>
  <cp:lastModifiedBy>Люба</cp:lastModifiedBy>
  <dcterms:modified xsi:type="dcterms:W3CDTF">2020-01-21T11:55:00Z</dcterms:modified>
  <cp:revision>60</cp:revision>
  <dc:subject/>
  <dc:title/>
</cp:coreProperties>
</file>