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чергової 58 сесії VII скликання від 20.12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 грудня 2019 року; 9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– Мережко Євген Микола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арія Савівна, Самійленко Ніна Васи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чергової 58 сесії VII скликання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9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9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8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чергової 58 сесії VII скликання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0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7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структури, чисельності та штатних розписів сільської ради та сільського будинку культури 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затвердження структури, чисельності та штатного розпису КП «</w:t>
      </w:r>
      <w:r>
        <w:rPr>
          <w:b/>
          <w:i/>
          <w:color w:val="000000"/>
        </w:rPr>
        <w:t>Новопетрівської сільської ради «Новопетрівський медичний консультативно-діагностичний центр»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структури, чисельності та штатного розпису Новопетрівського ЦСССДМ».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сільського голови в 2020 році».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заступника сільського голови з питань діяльності виконавчих органів ради Дикуна М.М. в 2020 ро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заступника сільського голови з питань діяльності виконавчих органів ради Кучерявого І.А. в 2020 ро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рограм Новопетрівської сільської ради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сільський бюджет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прогноз сільського бюджету на 2021-2022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</w:rPr>
        <w:t>Про внесення змін до плану</w:t>
      </w:r>
      <w:r>
        <w:rPr>
          <w:rFonts w:eastAsia="Times New Roman"/>
          <w:b/>
          <w:bCs/>
          <w:i/>
        </w:rPr>
        <w:t xml:space="preserve"> діяльності Новопетрівської сільської ради</w:t>
      </w:r>
      <w:r>
        <w:rPr>
          <w:rFonts w:eastAsia="Times New Roman"/>
          <w:b/>
          <w:bCs/>
          <w:i/>
          <w:lang w:val="uk-UA"/>
        </w:rPr>
        <w:t xml:space="preserve"> </w:t>
      </w:r>
      <w:r>
        <w:rPr>
          <w:b/>
          <w:i/>
        </w:rPr>
        <w:t>з підготовки регуляторних актів на 2019 рік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та доповнень до Порядку розрахунку та залучення замовників будівництва до пайової участі у розвитку інженерно транспортної та соціальної інфраструктури села Нові Петрів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затвердження плану діяльності Новопетрівської сільської рад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 підготовки регуляторних актів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звіту сільського голови про здійснення державної регуляторної політики у сфері господарської діяльності за 2019 рік 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лану роботи виконавчого комітету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затвердження плану роботи сільської ради та графіка проведен</w:t>
      </w:r>
      <w:r>
        <w:rPr>
          <w:b/>
          <w:i/>
          <w:lang w:val="uk-UA"/>
        </w:rPr>
        <w:t>ня</w:t>
      </w:r>
      <w:r>
        <w:rPr>
          <w:b/>
          <w:i/>
        </w:rPr>
        <w:t xml:space="preserve"> сесійних засідань на 20</w:t>
      </w:r>
      <w:r>
        <w:rPr>
          <w:b/>
          <w:i/>
          <w:lang w:val="uk-UA"/>
        </w:rPr>
        <w:t>20</w:t>
      </w:r>
      <w:r>
        <w:rPr>
          <w:b/>
          <w:i/>
        </w:rPr>
        <w:t xml:space="preserve"> рік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rStyle w:val="FontStyle18"/>
          <w:b/>
          <w:i/>
          <w:lang w:val="uk-UA"/>
        </w:rPr>
        <w:t>Порядок відрахування у 2020 році комунальними підприємствами та організаціями комунальної власності територіальної громади села Нові Петрівці Вишгородського району до сільського бюджету Новопетрівської сільської ради частини прибутку (доходу)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rStyle w:val="FontStyle18"/>
          <w:b/>
          <w:i/>
          <w:lang w:val="uk-UA"/>
        </w:rPr>
        <w:t>Про встановлення розміру кошторисної заробітної плати на 2020 рік, який враховується при визначені вартості будівництва об’єктів,  що споруджуються за рахунок коштів Новопетрівського сільського бюджету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передачу рухомого майна на праві оперативного управління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КП «НОВОПЕТРІВСЬКИЙ МЕДИЧНИЙ КДЦ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припинення права користування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</w:rPr>
        <w:t>Про затвердження  Глазкову Ігорю Володимировичу технічної документації із землеустрою щодо встановлення (відновлення) меж земельної ділянки в натурі (на місцевості) площею 0,0395 га для будівництва і обслуговування житлового будинку, господарських будівель і споруд (присадибна ділянка)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аласі Риммі Леонідівні, Шевчук Світлані Василівні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Онищенку Артему Андрійович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» площею 0,1050 га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 Про внесення змін в рішення Новопетрівської сільської ради від 26 вересня 2019 року №1594  «Про розроблення технічної документації із землеустрою щодо встановлення (відновлення меж земельної ділянки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ів Мережку Михайлу Дмитровичу, Сивашу Євгену Вікторовичу на розроблення проектів землеустрою щодо відведення земельних ділянок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у Мухоїду Петру Васильовичу на розроблення проекту землеустрою щодо відведення земельної  ділянки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, проти: 1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rStyle w:val="Xfmc2"/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Сірчуку Івану Васильовичу в наданні дозволу на розроблення проекту землеустрою щодо відведення земельної ділянки орієнтовною площею 0,12 га  для ведення особистого селянського господарства</w:t>
      </w:r>
      <w:r>
        <w:rPr>
          <w:rStyle w:val="Xfmc2"/>
          <w:b/>
          <w:i/>
          <w:lang w:val="uk-UA"/>
        </w:rPr>
        <w:t>».</w:t>
      </w:r>
    </w:p>
    <w:p>
      <w:pPr>
        <w:pStyle w:val="Normal"/>
        <w:rPr>
          <w:rStyle w:val="Xfmc2"/>
          <w:b/>
          <w:b/>
          <w:i/>
          <w:i/>
          <w:lang w:val="uk-UA"/>
        </w:rPr>
      </w:pPr>
      <w:r>
        <w:rPr/>
      </w:r>
    </w:p>
    <w:p>
      <w:pPr>
        <w:pStyle w:val="Normal"/>
        <w:rPr>
          <w:rStyle w:val="Xfmc2"/>
          <w:b/>
          <w:b/>
          <w:bCs/>
          <w:i/>
          <w:i/>
          <w:iCs/>
          <w:lang w:val="uk-UA"/>
        </w:rPr>
      </w:pPr>
      <w:r>
        <w:rPr/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йменування вулиць в селі Ноі Петрів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Обозному С.О.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iCs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в рішення № 1649 від 22.11.2019 року та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 внесення змін в рішення № 1563 від 30.07.2019 року</w:t>
      </w:r>
      <w:r>
        <w:rPr>
          <w:b/>
          <w:i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Xfmc2">
    <w:name w:val="xfm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3:00Z</dcterms:created>
  <dc:creator>User</dc:creator>
  <dc:description/>
  <dc:language>en-US</dc:language>
  <cp:lastModifiedBy>Люба</cp:lastModifiedBy>
  <dcterms:modified xsi:type="dcterms:W3CDTF">2020-01-14T11:43:00Z</dcterms:modified>
  <cp:revision>2</cp:revision>
  <dc:subject/>
  <dc:title/>
</cp:coreProperties>
</file>