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а 46 сесія VII скликання Новопетрівської сільської рад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2.2019 рок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.</w:t>
      </w:r>
      <w:r>
        <w:rPr/>
        <w:t>Про внесення змін до рішення</w:t>
      </w:r>
      <w:r>
        <w:rPr>
          <w:lang w:val="uk-UA"/>
        </w:rPr>
        <w:t xml:space="preserve"> сільської ради від 21 грудня 2018 року № 1309 «Про затвердження Програм Новопетрівської сільської ради на 2019 рі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 затвердження Програми соціально-економічного розвитку села Нові Петрівці на 2019 рік.</w:t>
      </w:r>
    </w:p>
    <w:p>
      <w:pPr>
        <w:pStyle w:val="Normal"/>
        <w:jc w:val="both"/>
        <w:rPr/>
      </w:pPr>
      <w:r>
        <w:rPr>
          <w:lang w:val="uk-UA"/>
        </w:rPr>
        <w:t xml:space="preserve">3. Про надання одноразової матеріальної допомоги до Дня </w:t>
      </w:r>
      <w:r>
        <w:rPr/>
        <w:t>виводу військ з Афганістану.</w:t>
      </w:r>
      <w:r>
        <w:rPr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 xml:space="preserve">4.Про внесення змін до рішення сільської ради № 1310 від 21 грудня 2018 року «Про сільський бюджет Новопетрівської сільської ради на 2019 рік». </w:t>
      </w:r>
    </w:p>
    <w:p>
      <w:pPr>
        <w:pStyle w:val="ListParagraph"/>
        <w:spacing w:lineRule="auto" w:line="240"/>
        <w:ind w:left="0" w:hanging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Про надання дозволу ПАТ «Київобленерго»  на розробку проекту землеустрою щодо відведення 9-ти земельних ділянок у користування на умовах оренди для розміщення, будівництва, експлуатації та обслуговування будівель і споруд об'єктів передачі електричної те теплової енергії.</w:t>
      </w:r>
    </w:p>
    <w:p>
      <w:pPr>
        <w:pStyle w:val="ListParagraph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Про надання дозволу Штиб Олександру Володимировичу, Штиб Сергію Володимировичу на розробку технічної документації із землеустрою щодо встановлення (відновлення) меж земельної ділянки при передачі її у власність площею 0,1586га для будівництва та обслуговування житлового будинку (присадибна ділянка) за адресою: вул. Богдана, 69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Про надання дозволу Рокицькій Олександрі Степанівні на розробку технічної документації із землеустрою щодо встановлення (відновлення) меж земельної ділянки при передачі її у власність площею 0,1307 га для будівництва та обслуговування житлового будинку (присадибна ділянка) за адресою: вул.Вишгородська,90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Про затвердження Нестеруку Анатолію Сергійовичу проекту землеустрою щодо відведення земельної ділянки у власність для ведення особистого селянського господарства за адресою: вул. 1-го Травня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Про затвердження Баранову Андрію Андрійовичу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» площею 0,2400 г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о затвердження Коновалу Василю Григоровичу проекту землеустрою щодо відведення земельної ділянки у разі зміни її цільового призначення з «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1320 г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ро затвердження Бабінському Миколі Володимировичу проекту землеустрою щодо відведення земельної ділянки приватної власності, цільове призначення якої змінюється з «індивідуального садівництва» на «для будівництва і обслуговування житлового будинку, господарських будівель і споруд (присадибна ділянка)» площею 0,1900 г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Про затвердження Марченку Олександру Михайловичу проекту землеустрою щодо відведення земельної ділянки приватної власності, цільове призначення якої змінюється з «індивідуального садівництва» на «для будівництва і обслуговування житлового будинку, господарських будівель і споруд (присадибна ділянка)» площею 0,1200 г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Про затвердження Лісовенку Олександру Олександровичу проекту землеустрою щодо відведення земельної ділянки приватної власності, цільове призначення якої змінюється з «індивідуального садівництва» на «для будівництва і обслуговування житлового будинку, господарських будівель і споруд (присадибна ділянка)» площею 0,1240 г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Про затвердження Чуфаріну Михайлу Володимировичу проекту землеустрою щодо відведення земельної ділянки приватної власності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0187 га.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Про затвердження Васильєву Олександру Вікторовичу (1/2 частки), Владимирському Олександру Георгійовичу (1/2 частки) проекту землеустрою щодо відведення земельної ділянки приватної власності, цільове призначення якої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 площею 0,0400 г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Про розгляд заяви Вишгородської районної державної адміністрації Київської області з приводу виділення земельної ділянки Демченку Денису Вікторовичу як учаснику бойових дій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Про відмову Криловій Діні Олександрівці в наданні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Про відмову Погрібному Володимиру Володимировичу в наданні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Про відмову Кириченку Сергію Миколайовичу в наданні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Про відмову Киричек Аллі Володимирівні в наданні дозволу на розробку проекту землеустрою щодо відведення земельної ділянки площею 0,15 га на вул.Веселковій для будівництва та обслуговування житлового будинку, господарських будівель і споруд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Про відмову Киричек Аллі Володимирівні в наданні дозволу на розробку проекту землеустрою щодо відведення земельної ділянки площею 0,14 га на вул.Яблуневій для будівництва та обслуговування житлового будинку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господарських будівель і споруд. </w:t>
      </w:r>
    </w:p>
    <w:p>
      <w:pPr>
        <w:pStyle w:val="ListParagraph"/>
        <w:spacing w:lineRule="auto" w:line="240"/>
        <w:ind w:left="0" w:hanging="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Про відмову Киричек Аллі Володимирівні в наданні дозволу на розробку проекту землеустрою щодо відведення земельної ділянки площею 0,17 га на вул. Ягідній для будівництва та обслуговування житлового будинку, господарських будівель і споруд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Про відмову Киричек Аллі Володимирівні в наданні дозволу на розробку проекту землеустрою щодо відведення земельної ділянки площею 0,14 га на вул.Веселковій для будівництва та обслуговування житлового будинку, господарських будівель і споруд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Про відмову Киричек Аллі Володимирівні в наданні дозволу на розробку проекту землеустрою щодо відведення земельної ділянки площею 0,15 га на вул.Веселковій для будівництва та обслуговування житлового будинку, господарських будівель і споруд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Про відмову Киричек Аллі Володимирівні в наданні дозволу на розробку проекту землеустрою щодо відведення земельної ділянки площею 0,13 га на вул.Ягідній для будівництва та обслуговування житлового будинку, господарських будівель і споруд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Про надання Забарному Віктору Павловичу дозволу на розроблення технічної документації із землеустрою щодо встановлення (відновлення) меж земельної ділянки при передачі її у власність площею 0,1262 га для будівництва та обслуговування житлового будинку (присадибна ділянка) за адресою: вул. 1- Травня, 42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Про надання дозволу Ткачук Наталії Миколаївні та Ніколаєнку Олегу Миколайовичу дозволу на розроблення технічної документації із землеустрою щодо встановлення (відновлення) меж земельної ділянки при передачі її у спільну часткову власність площею 0,08 га для будівництва та обслуговування житлового будинку (присадибна ділянка) за адресою: вул. Островського, буд.7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Про надання дозволу Байбарі Тетяні Анатоліївні на розроблення  технічної документації із землеустрою щодо встановлення (відновлення) меж земельної ділянки при передачі її у власність площею 0,0202га для будівництва та обслуговування житлового будинку (присадибна ділянка) за адресою: вул.Ново-Київська, буд.6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.Про добровільну відмову Павлюк Валентини Іванівни від земельної ділянки кадастровий номер 3221886001:03:167:6006 (дорога)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Про внесення змін до рішення Новопетрівської сільської ради від 13.09.2018 №1201» (в пункт 1 замінити кадастровий номер «32218886000:03:165:0815» на «32218886000:03:165:6366»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Про уточнення спеціального фонду.</w:t>
      </w:r>
    </w:p>
    <w:p>
      <w:pPr>
        <w:pStyle w:val="ListParagraph"/>
        <w:spacing w:lineRule="auto" w:line="240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 встановлення розміру кошторисної заробітної плати на 2019 рік, який враховується при визначенні вартості будівництва об’єктів, що споруджуються за рахунок коштів Новопетрівського сільського бюджету.</w:t>
      </w:r>
    </w:p>
    <w:p>
      <w:pPr>
        <w:pStyle w:val="Normal"/>
        <w:spacing w:before="120" w:after="0"/>
        <w:rPr/>
      </w:pPr>
      <w:r>
        <w:rPr>
          <w:lang w:val="uk-UA"/>
        </w:rPr>
        <w:t>3</w:t>
      </w:r>
      <w:r>
        <w:rPr/>
        <w:t>3</w:t>
      </w:r>
      <w:r>
        <w:rPr>
          <w:lang w:val="uk-UA"/>
        </w:rPr>
        <w:t>. Про затвердження порядку розгляду електронної петиції, адресованої Новопетрівській сільській рад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/>
        <w:t>4</w:t>
      </w:r>
      <w:r>
        <w:rPr>
          <w:lang w:val="uk-UA"/>
        </w:rPr>
        <w:t>. Про оголошення архітектурного конкурсу на кращий ескізний проект освітнього комплексу «Дитсадок-початкокова школа» в селі Нові Петрів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</w:t>
      </w:r>
      <w:r>
        <w:rPr/>
        <w:t>5</w:t>
      </w:r>
      <w:r>
        <w:rPr>
          <w:lang w:val="uk-UA"/>
        </w:rPr>
        <w:t xml:space="preserve">. </w:t>
      </w:r>
      <w:r>
        <w:rPr/>
        <w:t>Про внесення змін до рішення «Про встановлення місцевих податків і зборів на 2019 рік» від 08.06.2018 №1104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</w:t>
      </w:r>
      <w:r>
        <w:rPr/>
        <w:t>6</w:t>
      </w:r>
      <w:r>
        <w:rPr>
          <w:lang w:val="uk-UA"/>
        </w:rPr>
        <w:t>. Про надання дозволу на проведення експертної грошової оцінки земельної ділянки для подальшого продажу у влас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</w:t>
      </w:r>
      <w:r>
        <w:rPr/>
        <w:t>7</w:t>
      </w:r>
      <w:r>
        <w:rPr>
          <w:lang w:val="uk-UA"/>
        </w:rPr>
        <w:t>. Про надання дозволу на проведення експертної грошової оцінки земельної ділянки для подальшого продажу у власність.</w:t>
      </w:r>
    </w:p>
    <w:p>
      <w:pPr>
        <w:pStyle w:val="ListParagraph"/>
        <w:spacing w:lineRule="auto" w:line="240"/>
        <w:ind w:left="0" w:hanging="6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8.Про надання дозволу ПАТ «Київобленерго»  на розробку проекту землеустрою щодо відведення 7-ми земельних ділянок у користування на умовах оренди для розміщення, будівництва, експлуатації та обслуговування будівель і споруд об'єктів передачі електричної те теплової енергії.</w:t>
      </w:r>
    </w:p>
    <w:p>
      <w:pPr>
        <w:pStyle w:val="ListParagraph"/>
        <w:spacing w:lineRule="auto" w:line="240"/>
        <w:ind w:left="0" w:hanging="6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розроблення детального плану території ї села Нові Петрівц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7:00Z</dcterms:created>
  <dc:creator>User</dc:creator>
  <dc:description/>
  <cp:keywords/>
  <dc:language>en-US</dc:language>
  <cp:lastModifiedBy>Люба</cp:lastModifiedBy>
  <cp:lastPrinted>2019-02-18T15:02:00Z</cp:lastPrinted>
  <dcterms:modified xsi:type="dcterms:W3CDTF">2020-01-21T11:35:00Z</dcterms:modified>
  <cp:revision>21</cp:revision>
  <dc:subject/>
  <dc:title/>
</cp:coreProperties>
</file>