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о початок процедури розгляду та врахування пропозицій громадськості до проєкту «Внесення змін до Генерального плану села Нові Петрівці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both"/>
        <w:rPr/>
      </w:pPr>
      <w:r>
        <w:rPr/>
        <w:t>1.Інформація про мету, склад та зміст містобудівної документації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Генеральний план є основним видом містобудівної документації, на місцевому рівні, призначений для обґрунтування довгострокової стратегії розвитку та забудови, іншого використання території населеного пункту, розробляється і затверджується в інтересах громади з урахуванням державних, громадських та приватних інтересів.</w:t>
      </w:r>
    </w:p>
    <w:p>
      <w:pPr>
        <w:pStyle w:val="Style14"/>
        <w:ind w:firstLine="709"/>
        <w:jc w:val="both"/>
        <w:rPr/>
      </w:pPr>
      <w:r>
        <w:rPr/>
        <w:t>Під час розроблення генеральних планів було враховано законодавчі та нормативні документи: Земельний кодекс України, Закон України «Про регулювання містобудівної діяльності», Закон України «Про екологічну стратегічну оцінку», ДБН Б.2.2-12:2019 «Планування та забудова територій», ДБН Б.1.1-15:2012 «Склад та зміст генерального плану населеного пункту».</w:t>
      </w:r>
    </w:p>
    <w:p>
      <w:pPr>
        <w:pStyle w:val="Style14"/>
        <w:ind w:firstLine="709"/>
        <w:jc w:val="both"/>
        <w:rPr/>
      </w:pPr>
      <w:r>
        <w:rPr/>
        <w:t>Генеральний план населеного пункту складається з Пояснювальної записки, додатків і графічних матеріалів у паперовому вигляді та цифровому форматі. У текстових матеріалах визначається оцінка існуючої ситуації, оцінка сучасного стану території, архітектурно-планувальне, інженерне забезпечення та розміщення інженерних мереж, споруд, транспорт та транспортна інфраструктура, містобудівні заходи з охорони навколишнього середовища, техніко-економічні показники. До графічних матеріалів входять: Схема розташування населеного пункту в системі розселення; План існуючого використання території. Схема існуючих планувальних обмежень; Генеральний план (основне креслення); Схема проектних планувальних обмежень; Схема вулично-дорожньої мережі, сільського та зовнішнього транспорту; Схема інженерного обладнання території; Схема інженерної підготовки та захисту території.</w:t>
      </w:r>
    </w:p>
    <w:p>
      <w:pPr>
        <w:pStyle w:val="Style14"/>
        <w:ind w:firstLine="709"/>
        <w:jc w:val="both"/>
        <w:rPr/>
      </w:pPr>
      <w:r>
        <w:rPr/>
        <w:t xml:space="preserve">2. Основні техніко-економічні показники: </w:t>
      </w:r>
    </w:p>
    <w:p>
      <w:pPr>
        <w:pStyle w:val="Style14"/>
        <w:ind w:firstLine="709"/>
        <w:jc w:val="both"/>
        <w:rPr/>
      </w:pPr>
      <w:r>
        <w:rPr/>
        <w:t>Територія в межах населеного пункту Нові Петрівці – 2105,54 га (існуючий стан); 2105,54га (проектний стан).  Населення с.Нові Петрівці станом на 01.01.2020 становить 9641 осіб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  <w:lang w:eastAsia="uk-UA"/>
        </w:rPr>
        <w:t>Замовником проекту містобудівної документації є Новопетрівська сільська рада</w:t>
      </w:r>
      <w:r>
        <w:rPr>
          <w:color w:val="000000"/>
        </w:rPr>
        <w:t xml:space="preserve">, а </w:t>
      </w:r>
      <w:r>
        <w:rPr>
          <w:color w:val="000000"/>
          <w:lang w:eastAsia="uk-UA"/>
        </w:rPr>
        <w:t xml:space="preserve">розробником – </w:t>
      </w:r>
      <w:r>
        <w:rPr>
          <w:color w:val="000000"/>
        </w:rPr>
        <w:t xml:space="preserve">ТОВ «УКРГРУППРОЕКТ». </w:t>
      </w:r>
      <w:r>
        <w:rPr>
          <w:color w:val="000000"/>
          <w:lang w:eastAsia="uk-UA"/>
        </w:rPr>
        <w:t xml:space="preserve">Підстава розроблення – </w:t>
      </w:r>
      <w:r>
        <w:rPr/>
        <w:t>рішення Новопетрівської сільської ради від 21 грудня 2017 р. №973 «Про внесення змін до Генерального плану села Нові Петрівці» (зі змінами внесеними рішенням Новопетрівської сільської ради від 13 вересня 2018 року № 1196).</w:t>
      </w:r>
    </w:p>
    <w:p>
      <w:pPr>
        <w:pStyle w:val="Style14"/>
        <w:ind w:firstLine="709"/>
        <w:jc w:val="both"/>
        <w:rPr/>
      </w:pPr>
      <w:r>
        <w:rPr/>
        <w:t>З текстовими та графічними частинами зазначених проектів містобудівної документації можна ознайомитися за попереднім записом за адресою: вул. Свято-Покровська,171, с. Нові Петрівці, Вишгородський район, Київська область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Відповідальним за забезпечення організації розгляду пропозицій громадськості є   сільський голова Новопетрівської сільської ради – Старенький Р.М.</w:t>
      </w:r>
    </w:p>
    <w:p>
      <w:pPr>
        <w:pStyle w:val="Style14"/>
        <w:ind w:firstLine="709"/>
        <w:jc w:val="both"/>
        <w:rPr/>
      </w:pPr>
      <w:r>
        <w:rPr/>
        <w:t>Подання пропозицій і зауважень здійснюється у письмовому вигляді на поштову адресу:</w:t>
      </w:r>
      <w:r>
        <w:rPr>
          <w:rFonts w:cs="ptsans;Arial" w:ascii="ptsans;Arial" w:hAnsi="ptsans;Arial"/>
          <w:color w:val="033037"/>
        </w:rPr>
        <w:t xml:space="preserve"> </w:t>
      </w:r>
      <w:r>
        <w:rPr>
          <w:bCs/>
        </w:rPr>
        <w:t>07354,</w:t>
      </w:r>
      <w:r>
        <w:rPr/>
        <w:t xml:space="preserve"> </w:t>
      </w:r>
      <w:r>
        <w:rPr>
          <w:bCs/>
        </w:rPr>
        <w:t xml:space="preserve">с. Нові Петрівці, вул. Свято-Покровська, 171 та електронною поштою </w:t>
      </w:r>
      <w:hyperlink r:id="rId2">
        <w:r>
          <w:rPr>
            <w:rStyle w:val="InternetLink"/>
            <w:bCs/>
          </w:rPr>
          <w:t>npetrivtsi@gmail.com</w:t>
        </w:r>
      </w:hyperlink>
      <w:r>
        <w:rPr>
          <w:bCs/>
        </w:rPr>
        <w:t>.</w:t>
      </w:r>
      <w:r>
        <w:rPr/>
        <w:t xml:space="preserve"> Їх розгляд здійснюється з 22 жовтня 2020 року по 20 листопада 2020 року. Пропозиції, подані після встановленого строку, не розглядаються.</w:t>
      </w:r>
    </w:p>
    <w:p>
      <w:pPr>
        <w:pStyle w:val="Style14"/>
        <w:ind w:firstLine="709"/>
        <w:jc w:val="both"/>
        <w:rPr/>
      </w:pPr>
      <w:r>
        <w:rPr/>
        <w:t xml:space="preserve">Громадські слухання щодо розроблення проєкту «Внесення змін до Генерального плану села Нові Петрівці» відбудуться 04 листопада 2020 року о 10:00 годині </w:t>
      </w:r>
      <w:r>
        <w:rPr>
          <w:color w:val="000000"/>
          <w:lang w:eastAsia="uk-UA"/>
        </w:rPr>
        <w:t xml:space="preserve">у приміщенні </w:t>
      </w:r>
      <w:r>
        <w:rPr/>
        <w:t>Новопетрівської сільської ради.</w:t>
      </w:r>
    </w:p>
    <w:p>
      <w:pPr>
        <w:pStyle w:val="Style14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trivt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9:00Z</dcterms:created>
  <dc:creator>Valera</dc:creator>
  <dc:description/>
  <dc:language>en-US</dc:language>
  <cp:lastModifiedBy>Люба</cp:lastModifiedBy>
  <cp:lastPrinted>2020-10-12T14:05:00Z</cp:lastPrinted>
  <dcterms:modified xsi:type="dcterms:W3CDTF">2020-10-22T11:19:00Z</dcterms:modified>
  <cp:revision>2</cp:revision>
  <dc:subject/>
  <dc:title/>
</cp:coreProperties>
</file>