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постанови Петрівської сільської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иторіальної виборчої комісії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ишгородського району </w:t>
      </w:r>
    </w:p>
    <w:p>
      <w:pPr>
        <w:pStyle w:val="Normal"/>
        <w:spacing w:before="0" w:after="0"/>
        <w:ind w:firstLine="1049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ївської області</w:t>
      </w:r>
    </w:p>
    <w:p>
      <w:pPr>
        <w:pStyle w:val="Normal"/>
        <w:spacing w:before="0" w:after="0"/>
        <w:ind w:firstLine="10490"/>
        <w:rPr/>
      </w:pPr>
      <w:r>
        <w:rPr>
          <w:rFonts w:cs="Times New Roman" w:ascii="Times New Roman" w:hAnsi="Times New Roman"/>
          <w:b/>
          <w:sz w:val="28"/>
          <w:szCs w:val="28"/>
        </w:rPr>
        <w:t>від 26 вересня 2020 року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КАЛЕНДАРНИ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основних організаційних заходів Петрівської сільської територіальної виборч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 xml:space="preserve">з підготовки та проведення місцевих виборі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  <w:t>25 жовтня 2020 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uk-UA"/>
        </w:rPr>
      </w:r>
    </w:p>
    <w:tbl>
      <w:tblPr>
        <w:tblW w:w="15982" w:type="dxa"/>
        <w:jc w:val="left"/>
        <w:tblInd w:w="-113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7"/>
        <w:gridCol w:w="6806"/>
        <w:gridCol w:w="2814"/>
        <w:gridCol w:w="1693"/>
        <w:gridCol w:w="4102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з/п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 xml:space="preserve">Зміст заходу, визначений Виборчим кодексом України </w:t>
              <w:br/>
              <w:t>(далі – Кодекс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трок виконання заход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Календарна дата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uk-UA"/>
              </w:rPr>
              <w:t>Суб’єкт виконання заход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икання першого засідання сільських селищних виборчих комісій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третій частини першої, частина третя статті 36 Кодексу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ругий день після дня формування складу відповідних виборчих комісі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Голова, в разі його відсутності – заступник голови, а в разі відсутності голови та його заступника – секретар сільських, селищних виборчих комісій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кладання відповідно до середніх норм видатків єдиного кошторису видатків для підготовки і проведення чергових та перших виборів депутатів місцевих рад, сільських, селищних, міських голів із включенням до нього власних видатків та видатків дільничних виборчих комісі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br/>
              <w:t>(частина шоста статті 210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’ятиденний строк із дня сформування складу територіальної виборчої коміс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бласні, районні, міські, районні у містах, сільські, селищні виборчі коміс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рішення про зміни у складі обласних, районних, міських, районних у містах, сільських, селищних виборчих комісій у визначений відповідною територіальною виборчою комісією спосіб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’ятнадцята статті 203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дня прийняття відповідного рішення, але не пізніше останнього дня перед днем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на виборча комісі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значення орієнтовної середньої кількості виборців у багатомандатних виборчих округах, що утворюються для виборів депутатів сільських, селищних, міських рад (територіальних громад з кількістю виборців до 10 тисяч) на підставі відомостей Державного реєстру виборців про кількість виборців, які мають право голосу на відповідних місцевих вибор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абзац перший частини дев’ятої статті 199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початку виборчого процесу відповідних місцевих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До 30 серпня </w:t>
              <w:br/>
              <w:t>2020 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ОЧАТОК ВИБОРЧОГО ПРОЦЕСУ ЧЕРГОВИХ ТА ПЕРШИХ МІСЦЕВИХ ВИБОРІВ – 5 вересня 2020 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(за п’ятдесят днів до дня голосуванн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lang w:eastAsia="uk-UA"/>
              </w:rPr>
              <w:t>(частина перша, п’ята статті 195 Кодексу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територіальних виборчих округів з виборів депутатів обласних, районних, районних у місті рад, а також депутатів міських, сільських, селищних рад (територіальних громад з кількістю виборців 10 тисяч і більше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201 Кодекс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пункт 6 розділу ІІ "Прикінцеві та перехідні положення" Закону України "Про внесення змін до деяких законодавчих актів України щодо вдосконалення виборчого законодавства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на другий день виборчого процесу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 верес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 – обласна, районна, районна в місті, міська, сільська, селищна (територіальних громад з кількістю виборців 10 тисяч і більше)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рішення про утворення територіальних виборчих округів з виборів депутатів обласних, районних, районних у місті рад, а також депутатів міських, сільських, селищних рад (територіальних громад з кількістю виборців 10 тисяч і більше) у визначений комісією спосіб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201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е наступного дня після прийняття рішення про їх утвор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 – обласна, районна, районна в місті, міська, сільська, селищна (територіальних громад з кількістю виборців 10 тисяч і більше)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багатомандатних виборчих округів з виборів депутатів сільської, селищної, міської (територіальної громади з кількістю виборців до </w:t>
              <w:br/>
              <w:t xml:space="preserve">10 тисяч) рад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199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ругий день виборчого проц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 верес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 – сільська, селищна, міська (територіальної громади з кількістю виборців до 10 тисяч)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переліку утворених багатомандатних виборчих округів з виборів депутатів сільської, селищної, міської (територіальної громади з кількістю виборців до 10 тисяч) ради у спосіб, визначений територіальною виборчою комісіє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частина восьма статті 199 Кодексу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е наступного дня після прийняття рішення про їх утворен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 – сільська, селищна, міська (територіальної громади з кількістю виборців до 10 тисяч)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реквізитів рахунку для внесення грошової застави на місцевих виборах на офіційному вебсайті територіальної виборчої комісії та/або на стенді офіційних матеріалів такої комісії та передача їх до Центральної виборчої комісії для розміщення на її офіційному вебсайті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225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ругий день після початку виборчого процес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7 верес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єстрація представника місцевої організації партії та видача посвідч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частина четверта статті 236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ізніше третього дня після надходження документів про реєстрацію відповідного представник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реєстрацію кандидата (кандидатів) або про відмову в реєстрації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227, частина шоста статті 228, частина сьома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ru-RU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статті 229 Кодексу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з дня прийняття заяви про реєстрацію кандидата (кандидатів) та доданих до неї необхідних документ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trike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копії рішення про реєстрацію кандидатів та відповідних посвідчень кандида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227, частина восьма статті 228, частина дев’ята статті 229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риденний строк з дня прийняття рішення про реєстраці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озміщення рішення про реєстрацію кандидатів на офіційному вебсайті (за наявності), вебсайтах відповідних місцевих рад (за наявності) або в інший визначений цими комісіями спосіб та/або на стенді офіційних матеріалів комісії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227, частина восьма статті 228, частина дев’ята статті 229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триденний строк з дня прийняття відповідного рішен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(направлення) копії рішення про відмову в реєстрації кандидата (кандидатів) в депутати, кандидата на посаду сільського, селищного, міського голови представнику місцевої організації партії (у разі висування місцевою організацією партії) та кандидату в депутати, кандидату на посаду сільського, селищного, міського голови (у разі самовисування)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230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після прийняття відповідного ріше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несення до відповідної територіальної виборчої комісії подання щодо кандидатур до складу дільничних виборчих комісій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четверта статті 20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за двадцять чотири дні до дня вибор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0 верес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uk-UA"/>
              </w:rPr>
              <w:t xml:space="preserve">Місцева організація політичної партії, про утворення депутатської фракції якої оголошено на першій черговій сесії Верховної Ради України поточного скликання; </w:t>
              <w:br/>
              <w:t>місцева організація політичної партії, яка уклала угоду про політичну співпрацю на відповідних місцевих виборах з депутатською групою;</w:t>
              <w:br/>
              <w:t>місцева організація партії, від якої зареєстровано кандидатів у депутати обласної, районної, районної у місті, а також сільської, селищної, міської (територіальної громади з кількістю виборців 10 тисяч і більше) ра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uk-UA"/>
              </w:rPr>
              <w:t xml:space="preserve">кандидат у депутати в багатомандатному виборчому окрузі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 виборів депутатів сільської, селищної, міської (територіальної громади з кількістю виборців до 10 тисяч) рад, кандидат на посаду сільського, селищного, міського голов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pacing w:val="-6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ідомостей про реєстрацію кандидатів у депутати в багатомандатних виборчих округах з виборів депутатів сільських, селищних, міських рад (територіальних громад з кількістю виборців до </w:t>
              <w:br/>
              <w:t xml:space="preserve">10 тисяч), кандидатів на посаду сільських, селищних, міських голів у визначений відповідною комісією спосіб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частина сьома статті 228, частина восьма </w:t>
              <w:br/>
              <w:t xml:space="preserve">статті 229 Кодексу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двадцять два дні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я уповноважених осіб місцевої організації партії та видача посвідчень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236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етього дня після надходження документів про реєстрацію уповноважених осіб місцевої організації парт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представника чи уповноваженої особи місцевої організації партії, кандидати в депутати від якої зареєстровані в єдиному багатомандатному виборчому окрузі, та в разі подання відповідних документів – про реєстрацію іншої особи представником, уповноваженою особою місцевої організації парт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одинадцята статті 236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третій день після надходження відповідної заяви, а напередодні дня голосування або в день голосування – невідкла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представнику організації партії копії рішення про скасування реєстрації представника, уповноваженої особи цієї місцевої організації партії та (у разі прийняття такого рішення) про реєстрацію іншої особи відповідно представником, уповноваженою особою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одинадцята статті 236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відкладно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Реєстрація довірених осіб кандидата в депутати, кандидата на посаду сільського, селищного, міського голови та видача їм посвідчень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’ятий частини шостої статті 238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ьох днів з дня надходження подання щодо реєстрації довірених осіб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скасування реєстрації довіреної особи кандидата в депутати, кандидата на посаду сільського, селищного, міського голови та в разі подання відповідних документів – п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реєстрацію іншої особи довіреною особою. Надсилання (видача) копії рішення кандидату та довіреній особі, щодо якої прийнято ріш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десятої статті 238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трьох днів з дня надходження відповідної заяви, а напередодні дня голосування або в день голосування – невідклад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кандидата в депутати, кандидата на посаду сільського, селищного, міського голови на підставі відповідного звернення кандидата чи місцевої організації парт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есятий частини першої статті 231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триденний строк з дня надходження відповідного звернення, але не пізніш як за вісімнадцять днів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скасування реєстрації кандидата в депутати, кандидата на посаду сільського, селищного, міського голови з підстав, передбачених у пунктах 3 – 8 абзацу першого частини першої статті 231 Кодек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и перший, другий частини другої статті 231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на третій день після отримання відповідною виборчою комісією документів, що встановлюють відповідні факти чи підтверджують настання відповідних обставин, але не пізніш ніж за вісімнадцять днів до дня голосуван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идача представнику організації партії, або відповідному кандидату копії рішення про скасування реєстрації кандидата (кандидатів) у депутати, кандидата на посаду сільського, селищного голов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231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ступного дня після прийняття рішення про скасування реєстрації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рішення про скасування реєстрації кандидата (кандидатів) у депутати, кандидата на посаду сільського, селищного, міського голови, про вибуття кандидата з балотування на офіційному вебсайті (за наявності) територіальної виборчої комісії, вебсайтах відповідних місцевих рад (за наявності) або в інший визначений комісією спосіб та/або на стенді офіційних матеріалів комісії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п’ятої статті 231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наступного дня після прийняття такого рішен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Визначення жеребкуванням порядку розміщення у виборчому бюлетені з виборів депутатів обласної, районної, районної в місті, а також міської, сільської, селищної ради (територіальної громади з кількістю виборців 10 тисяч і більше) назв організацій партій, кандидати в депутати від яких зареєстровані відповідною територіальною виборчою комісією </w:t>
              <w:br/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uk-UA"/>
              </w:rPr>
              <w:t>(абзац перший частини першої статті 241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ісля закінчення реєстрації кандидатів у депутати до затвердження тексту виборчого бюлете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твердження тексту виборчого бюлетеня з виборів депутатів обласної, районної, міської, районної у місті, сільської, селищної ради та сільського, селищного, міського голови для голосування у відповідному виборчому окрузі (далі – виборчий бюлетень) та встановлення його ступеня захис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руга статті 240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сімнадцять днів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7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контрольної комісії, що здійснює контроль за виготовленням виборчих бюлетенів на підприємствах-виготовлювачах, дотриманням вимог щодо знищення друкарських форм, технічних відходів, поліграфічного браку, помилково виготовлених виборчих бюлетенів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ругий частини третьої статті 242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у день затвердження тексту та встановлення ступеня захисту виборчого бюлете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ведення жеребкування щодо визначення кандидатур, які підлягають включенню до складу відповідних дільничних виборчих коміс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дванадцятий частини першої статті 20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восьмий день після закінчення строку внесення подань щодо кандидатур до складу таких комісі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8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на міська чи районна в місті, сільська, селищна виборча комісі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творення дільничних виборчих комісій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першої статті 204 Кодексу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uk-UA"/>
              </w:rPr>
              <w:t xml:space="preserve"> пункт 3 розділу ІІ "Прикінцеві та перехідні положення" Закону України "Про внесення змін до деяких законодавчих актів України щодо вдосконалення виборчого законодавства"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надцять днів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9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Відповідна міська чи районна в місті, сільська, селищна виборча комісі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рішення про утворення дільничних виборчих комісій з відомостями про їх склад у спосіб, визначений територіальною виборчою комісіє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20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аступного дня з дня утворення дільничних виборчих комісі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, яка утворила дільничну виборчу комісію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рішення про зміни у складі дільничної виборчої комісії у визначений відповідною територіальною виборчою комісією спосіб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20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е наступного дня після дня прийняття відповідного рішення, але не пізніше останнього дня перед днем голосуван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иторіальна виборча комісія, що утворила дільничну виборчу </w:t>
              <w:br/>
              <w:t>комісію – відповідна міська чи районна в місті, сільська, селищ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>Письмове повідомлення органів, уповноважених забезпечувати притягнення осіб, які вчинили порушення вимог законодавства, до передбаченої законом відповідальності, про виявлення в ході аналізу проміжних фінансових звітів ознак порушення вимог законод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21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’ятиденний строк з дня виявлення відповідних озн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прилюднення відомостей проміжних фінансових звітів на офіційному вебсайті відповідної територіальної виборчої комісії (за наявності), вебсайті відповідної місцевої ради (за наявності) або в інший визначений нею спосі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сята статті 21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вох днів з дня отримання відповідного зві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реєстрацію офіційного спостерігача у відповідному виборчому окрузі від організації партії, яка висунула виборчий список, кандидата в депутати в багатомандатному виборчому окрузі, кандидата на посаду сільського, селищного, міського голови від громадської організації та видача відповідних посвідче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частина шоста статті 60, частина п’ята </w:t>
              <w:br/>
              <w:t>статті 239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ніж на третій день після внесення подання про реєстрацію офіційного спостерігача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рийняття рішення про скасування реєстрації офіційного спостерігача від місцевої організації партії, яка висунула виборчі списки, кандидата в депутати в багатомандатному виборчому окрузі, кандидата на посаду сільського, селищного, міського голови, від громадської організації та видача або направлення копії рішення відповідно уповноваженій особі організації партії у відповідному виборчому окрузі, кандидату, керівнику відповідної громадської організації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инадцята статті 60, частина одинадцята статті 239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тримання відповідної заяв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Забезпечення виготовлення на підставі договору, укладеного з поліграфічним підприємством, виборчих бюлетенів для голосування відповідно з виборів депутатів сільської, селищної ради та сільського, селищного голов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пункт 3 частини першої статті 242 Кодексу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п’ять днів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19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а, селищ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тримання в упаковці підприємства-виготовлювача виборчих бюлетенів з виборів депутатів сільської, селищної ради та сільського, селищного голови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3 частини першої статті 242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за чотири дні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0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а, селищна виборчі комісії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зведеної інформації про кількість виборчих бюлетенів, виготовлених для кож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иторіального виборчого округу, на офіційному вебсайті відповідної територіальної виборчої комісії (за наявності), вебсайтах відповідних місцевих рад </w:t>
              <w:br/>
              <w:t>(за наявності) або в інший визначений цими комісіями спосіб та/або на стенді офіційних матеріалів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четвертий частини другої статті 242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е як за один день до дня голосуванн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23 жовтня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, яка встановлює результати виборі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повідно обласної, районної, районної у місті, а також міської, сільської, селищної ради (територіальної громади з кількістю виборців 10 тисяч і більше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18" w:hRule="atLeast"/>
          <w:cantSplit w:val="true"/>
        </w:trPr>
        <w:tc>
          <w:tcPr>
            <w:tcW w:w="15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uk-UA"/>
              </w:rPr>
              <w:t>ПРОВЕДЕННЯ ГОЛОСУВАННЯ – з 8 до 20 години 25 жовтня 2020 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248 Кодексу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чаток безперервного засідання територіальної виборчої комісії, яке продовжується безперервно до встановлення підсумків голосування та результатів відповідних місцевих виборів у відповідному виборчому окрузі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25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 моменту закінчення голосування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 20 годи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25 жовтня 2020 року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Територіальна виборча комісі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uk-UA"/>
              </w:rPr>
              <w:t>Письмове повідомлення органів, уповноважених забезпечувати притягнення осіб, які вчинили порушення вимог законодавства, до передбаченої законом відповідальності, про виявлення в ході аналізу остаточних фінансових звітів ознак порушення вимог законодав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21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’ятиденний строк з дня виявлення відповідних озна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Оприлюднення відомостей остаточних фінансових звітів на офіційному вебсайті територіальної виборчої комісії (за наявності), вебсайтах відповідних місцевих рад (за наявності), на офіційних вебсайтах відповідних регіональних (територіальних) представництв Центральної виборчої комісії або в інший, визначений відповідною комісією спосіб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сята статті 214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вох днів з дня отримання відповідного звіту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тановлення підсумків голосування з виборів депутатів обласної ради, районної ради в територіальному виборчому окрузі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пункт 3 частини першої, частина друга статті 255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дев’ятий день після дня голо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3 листопада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ільська, селищна, міська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ановлення результатів виборів депутатів обласної, районної, районної у місті, а також міської, сільської, селищної ради (територіальної громади з кількістю виборців 10 тисяч і більше) у єдиному багатомандатному виборчому окрузі на підставі протоколів про підсумки голосування в межах територіальних виборчих округів з відповідних місцевих ви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абзац перший частини першої статті 256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на дванадцятий день </w:t>
              <w:br/>
              <w:t>після дня голо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 листопада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а, районна, районна в місті, міська, сільська, селищ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становлення результатів голосування з виборів депутатів сільської, селищної, міської ради (територіальної громади з кількістю виборців до 10 тисяч) у багатомандатних виборчих округах та з виборів сільського, селищного, міського голови у єдиному одномандатному виборчому окрузі на підставі протоколів дільничних виборчих комісій про підрахунок голосів виборців на виборчих дільницях з відповідних вибор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пункт 1 частини першої, частина друга статті 268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 пізніш як на дванадцятий день </w:t>
              <w:br/>
              <w:t>з дня голос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До 6 листопада 2020 року включно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ільська, селищна, міська (міста без районного поділу) виборча комісія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фіційне оприлюднення шляхом опублікування у відповідних місцевих друкованих засобах масової інформації результатів виборів депутатів обласної, міської, районної в місті, районної, селищної, сільської ради, сільських, селищних, міських голів, а також розміщення їх на офіційному вебсайті комісії чи відповідної ради (за наявності), регіонального, територіального представництва Центральної виборчої комісії (у разі їх утворення)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282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на п’ятий день з дня встановлення результатів відповідних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 з відповідних місцевих виборі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адсилання Центральній виборчій комісії повідомлення про підсумки голосування у відповідному виборчому окрузі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 xml:space="preserve">(абзац другий частини вісімнадцятої статті 254 Кодексу)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ісля встановлення підсумків голосування у відповідному виборчому окрузі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адсилання до Центральної виборчої комісії копій рішень, прийнятих відповідно до частин третьої та четвертої статті 283 Кодексу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сьома статті 283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Невідкладно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вернення невикористаних територіальною виборчою комісією на підготовку і проведення виборів бюджетних коштів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восьма статті 210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Не пізніш як у тижневий строк з дня офіційного оприлюднення результатів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овернення грошової застави, внесеної місцевою організацією партії, яка висунула кандидатів у депутати, або місцевою організацією відповідної партії вищого рівня, або кандидатом, який балотувався шляхом самовисування, якщо за підсумками виборів місцева організація партії отримала право на участь у розподілі депутатських мандатів або кандидата визнано обра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’ята статті 225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восьмиденний строк з дня офіційного оприлюднення результатів вибор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ерерахування грошової застави внесеної місцевою організацією партії, яка висунула кандидатів у депутати, або місцевою організацією відповідної партії вищого рівня, або кандидатом, який балотувався шляхом самовисування (крім тих, які за підсумками виборів організації партії отримали право на участь в розподілі депутатських мандатів або кандидатів визнано обраними) відповідно до сільського, селищного, районного у місті, міського, районного, обласного бюдж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шоста статті 225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восьмиденний строк з дня офіційного оприлюднення результатів виборів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Складання та подання до відповідної місцевої ради фінансового звіту про надходження та використання коштів відповідного місцевого бюджету, отриманих як цільова субвенція з Державного бюджету України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дев’ята статті 210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У десятиденний строк з дня офіційного оприлюднення </w:t>
              <w:br/>
              <w:t>результатів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Відповідна 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Завершення виборчого процесу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третя статті 196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Через п’ятнадцять днів після офіційного оприлюднення результатів місцевих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Суб’єкти виборчого процесу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ередача виборчої та іншої документації до відповідної місцевої державної архівної установи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uk-UA"/>
              </w:rPr>
              <w:t>(частина перша статті 73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ісля офіційного оприлюднення результатів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Подання до територіальної виборчої комісії з відповідних місцевих виборів заяви про реєстрацію депутатом обласної, районної, міської, районної в місті, сільської, селищної ради, сільським, селищним міським головою та документів, визначених частиною першою статті 283 Кодекс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частина перша статті 283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отягом двадцяти днів з дня офіційного оприлюднення результатів відповідних місцевих виборі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Особа, обрана депутатом обласної, районної, міської, районної в місті, сільської, селищної ради, сільським, селищним, міським голово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Прийняття рішення про реєстрацію депутата обласної, районної, міської, районної в місті, сільської, селищної ради, сільського, селищного, міського голов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uk-UA"/>
              </w:rPr>
              <w:t>(частина третя статті 283 Кодексу)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У п’ятиденний строк з дня отримання документів для реєстрації особи депутатом чи сільських, селищним, міським головою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>Територіальна виборча комісія з відповідних місцевих виборі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16" w:before="0" w:after="0"/>
        <w:ind w:left="170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територіальної </w:t>
      </w:r>
    </w:p>
    <w:p>
      <w:pPr>
        <w:pStyle w:val="TextBodyIndent"/>
        <w:ind w:left="1701" w:hanging="0"/>
        <w:rPr>
          <w:szCs w:val="28"/>
        </w:rPr>
      </w:pPr>
      <w:r>
        <w:rPr>
          <w:szCs w:val="28"/>
        </w:rPr>
        <w:t xml:space="preserve">виборчої комісії                      </w:t>
        <w:tab/>
        <w:tab/>
        <w:tab/>
        <w:tab/>
        <w:tab/>
        <w:tab/>
        <w:tab/>
        <w:tab/>
        <w:tab/>
        <w:tab/>
        <w:t xml:space="preserve"> О.І.Гелалі</w:t>
      </w:r>
    </w:p>
    <w:p>
      <w:pPr>
        <w:pStyle w:val="Normal"/>
        <w:spacing w:lineRule="auto" w:line="240" w:before="0" w:after="200"/>
        <w:ind w:left="1701" w:hanging="0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28" w:leader="none"/>
        <w:tab w:val="center" w:pos="7852" w:leader="none"/>
      </w:tabs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FILENAM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input.doc</w:t>
    </w:r>
    <w:r>
      <w:rPr>
        <w:sz w:val="16"/>
        <w:szCs w:val="16"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677" w:leader="none"/>
                              <w:tab w:val="right" w:pos="9355" w:leader="none"/>
                            </w:tabs>
                            <w:spacing w:lineRule="auto" w:line="240" w:before="0" w:after="0"/>
                            <w:rPr>
                              <w:rFonts w:ascii="Times New Roman" w:hAnsi="Times New Roman" w:eastAsia="Times New Roman" w:cs="Times New Roman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t>12</w:t>
                          </w:r>
                          <w:r>
                            <w:rPr>
                              <w:sz w:val="24"/>
                              <w:rFonts w:eastAsia="Times New Roman" w:cs="Times New Roman"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center" w:pos="4677" w:leader="none"/>
                        <w:tab w:val="right" w:pos="9355" w:leader="none"/>
                      </w:tabs>
                      <w:spacing w:lineRule="auto" w:line="240" w:before="0" w:after="0"/>
                      <w:rPr>
                        <w:rFonts w:ascii="Times New Roman" w:hAnsi="Times New Roman" w:eastAsia="Times New Roman" w:cs="Times New Roman"/>
                        <w:sz w:val="24"/>
                        <w:lang w:val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sz w:val="24"/>
                        <w:lang w:val="en-US"/>
                      </w:rPr>
                      <w:fldChar w:fldCharType="begin"/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t>12</w:t>
                    </w:r>
                    <w:r>
                      <w:rPr>
                        <w:sz w:val="24"/>
                        <w:rFonts w:eastAsia="Times New Roman" w:cs="Times New Roman"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6"/>
      <w:szCs w:val="26"/>
    </w:rPr>
  </w:style>
  <w:style w:type="paragraph" w:styleId="Xl87">
    <w:name w:val="xl87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79646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B2A1C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A1C7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BE97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53735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7">
    <w:name w:val="xl1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8">
    <w:name w:val="xl16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Xl171">
    <w:name w:val="xl17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4">
    <w:name w:val="xl17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">
    <w:name w:val="Звичайни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02:00Z</dcterms:created>
  <dc:creator>Alex</dc:creator>
  <dc:description/>
  <cp:keywords/>
  <dc:language>en-US</dc:language>
  <cp:lastModifiedBy>user</cp:lastModifiedBy>
  <cp:lastPrinted>2020-09-10T16:01:00Z</cp:lastPrinted>
  <dcterms:modified xsi:type="dcterms:W3CDTF">2020-09-10T13:02:00Z</dcterms:modified>
  <cp:revision>6</cp:revision>
  <dc:subject/>
  <dc:title/>
</cp:coreProperties>
</file>