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Петрівської сільської ради              № 384 від 27.05.2021 року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3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фраструктур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міщен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будов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дійсн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нш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запа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1-05-31T12:02:00Z</cp:lastPrinted>
  <dcterms:modified xsi:type="dcterms:W3CDTF">2021-05-31T09:02:00Z</dcterms:modified>
  <cp:revision>7</cp:revision>
  <dc:subject/>
  <dc:title/>
</cp:coreProperties>
</file>