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даток 6 до Прави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реєстрації</w:t>
      </w:r>
    </w:p>
    <w:p>
      <w:pPr>
        <w:pStyle w:val="Normal"/>
        <w:pBdr>
          <w:bottom w:val="single" w:sz="4" w:space="1" w:color="000000"/>
        </w:pBdr>
        <w:spacing w:before="120" w:after="0"/>
        <w:ind w:left="43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ідділ реєстрації та посвідчень Петрівської сільської ради 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)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  <w:br/>
      </w:r>
    </w:p>
    <w:p>
      <w:pPr>
        <w:pStyle w:val="Normal"/>
        <w:ind w:left="425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(прізвище, ім’я та по батькові особи (представника), </w:t>
      </w:r>
    </w:p>
    <w:p>
      <w:pPr>
        <w:pStyle w:val="Normal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ind w:left="4253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 xml:space="preserve">дата і місце народження, громадянство/підданство)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  <w:br/>
        <w:t xml:space="preserve">про реєстрацію місця проживання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 зареєструвати  моє  місце  проживання/місце  проживання особи, чиї інтереси я представляю (необхідне підкреслит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ізвищ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м’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батько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</w:t>
      </w:r>
    </w:p>
    <w:p>
      <w:pPr>
        <w:pStyle w:val="Style11"/>
        <w:spacing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і місце народженн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омадянство/підданство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2"/>
      </w:tblGrid>
      <w:tr>
        <w:trPr/>
        <w:tc>
          <w:tcPr>
            <w:tcW w:w="918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 адресо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ИЇВСЬКА ОБЛАСТЬ, ВИШГОРОДСЬКИЙ РАЙОН, село НОВІ ПЕТРІВЦІ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улиця (провулок) ___________________________________ буд. _______ кв. ____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а житла або адреса (місцезнаходження) спеціалізованої соціальної   установи, закладу соціального обслуговування та соціального захисту або військової частини, за якою реєструється місце проживання)</w:t>
            </w:r>
          </w:p>
        </w:tc>
      </w:tr>
    </w:tbl>
    <w:p>
      <w:pPr>
        <w:pStyle w:val="Style11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а реєстрації місця проживання на дату звернення (попереднього місця проживання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 xml:space="preserve">(адреса житла або адреса (місцезнаходження) спеціалізованої соціальної установи, закладу соціального </w:t>
      </w:r>
    </w:p>
    <w:p>
      <w:pPr>
        <w:pStyle w:val="Style11"/>
        <w:spacing w:before="6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1"/>
        <w:spacing w:before="6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луговування  та соціального захисту або військової частини, назва іншої країни, звідки прибув)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* ___________________________________________________________________________</w:t>
      </w:r>
    </w:p>
    <w:p>
      <w:pPr>
        <w:pStyle w:val="Style11"/>
        <w:spacing w:before="6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, до якого вносяться відомості про реєстрацію місця проживання особ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  <w:lang w:val="ru-RU"/>
        </w:rPr>
        <w:t>вид</w:t>
      </w:r>
      <w:r>
        <w:rPr>
          <w:rFonts w:cs="Times New Roman" w:ascii="Times New Roman" w:hAnsi="Times New Roman"/>
          <w:sz w:val="16"/>
          <w:szCs w:val="16"/>
        </w:rPr>
        <w:t>, серія, номер, дата видачі, найменування органу, який його видав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кумент, що посвідчує особу законного представника/представника за довіреніст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, серія, номер, дата видачі, найменування органу, який його видав,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ікальний номер запису в Єдиному державному демографічному реєстрі*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  _______________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                   ______________________________________</w:t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ідпис) 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яви додаю: квитанцію про сплату адміністративного збору.</w:t>
      </w:r>
    </w:p>
    <w:p>
      <w:pPr>
        <w:pStyle w:val="Style11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Підстава для реєстрації місця проживання особи — документи, що підтверджують (необхідне заповнит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Право на проживання в житлі (заповнюється при реєстрації за адресою житла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ордер, свідоцтво про право власності, договір найму    (піднайму, оренди), або інші документ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Згода власника/співвласників житла або їх уповноважених органів, наймача та членів його сім’ї на реєстрацію місця проживання особи у разі відсутності документів, що підтверджують право на проживання </w:t>
        <w:br/>
        <w:t>в житл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</w:t>
        <w:br/>
        <w:t xml:space="preserve">                                                           (згоден/не згоден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різвище, ім’я та по батькові, підпис особи/осіб, що надає/надають згоду, вид документа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о засвідчує особу, серія, номер, дата видачі, найменування органу, який його видав)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 ____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бування або взяття на облік у спеціалізованій соціальній установі, закладі соціального обслуговування та соціального захисту (заповнюється у разі реєстрації за адресою відповідної установи/закладу)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свідчення про взяття особи на облік у закладі або установі, 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ідка про прийняття на обслуговування, реквізити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ходження служби у військовій частині (заповнюється при реєстрації за адресою військової частини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реквізити довідки, виданої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командиром військової частини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жбові відмітки</w:t>
      </w:r>
    </w:p>
    <w:p>
      <w:pPr>
        <w:pStyle w:val="Style11"/>
        <w:pBdr>
          <w:bottom w:val="single" w:sz="4" w:space="1" w:color="000000"/>
        </w:pBd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у прийняв, наявність та правильність необхідних документів перевірив державний реєстратор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(посада, підпис, прізвище та ініціали особи, що прийняла документ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П </w:t>
      </w:r>
      <w:r>
        <w:rPr>
          <w:rFonts w:cs="Times New Roman" w:ascii="Times New Roman" w:hAnsi="Times New Roman"/>
          <w:sz w:val="24"/>
          <w:szCs w:val="24"/>
        </w:rPr>
        <w:t xml:space="preserve">                  _______________ _________________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У реєстрації місця проживання відмовлено</w:t>
      </w:r>
      <w:r>
        <w:rPr>
          <w:rFonts w:cs="Times New Roman" w:ascii="Times New Roman" w:hAnsi="Times New Roman"/>
          <w:sz w:val="24"/>
          <w:szCs w:val="24"/>
        </w:rPr>
        <w:t xml:space="preserve"> _____ _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 ініціали працівника, що прийняв рішення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зазначаються підстави, визначені пунктом 11 Правил реєстрації місця проживання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Місце проживання зареєстровано</w:t>
      </w:r>
      <w:r>
        <w:rPr>
          <w:rFonts w:cs="Times New Roman" w:ascii="Times New Roman" w:hAnsi="Times New Roman"/>
          <w:sz w:val="24"/>
          <w:szCs w:val="24"/>
        </w:rPr>
        <w:t xml:space="preserve">  _________ __________________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2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1"/>
        <w:pBdr>
          <w:bottom w:val="single" w:sz="4" w:space="1" w:color="000000"/>
        </w:pBdr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діл реєстрації та посвідчень Петрівської сільської ради державний реєстратор                                                                                                                       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pBdr>
          <w:bottom w:val="single" w:sz="4" w:space="1" w:color="000000"/>
        </w:pBdr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йменування органу реєстрації, посада, підпис, прізвище та ініціали працівника, що здійснив реєстрацію)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Продовження додатка 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0:00Z</dcterms:created>
  <dc:creator>1-1</dc:creator>
  <dc:description/>
  <cp:keywords/>
  <dc:language>en-US</dc:language>
  <cp:lastModifiedBy>Користувач</cp:lastModifiedBy>
  <cp:lastPrinted>2021-01-11T14:27:00Z</cp:lastPrinted>
  <dcterms:modified xsi:type="dcterms:W3CDTF">2021-01-11T12:29:00Z</dcterms:modified>
  <cp:revision>2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