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«Фінансове управління Петрівської сільської ради оголошує конкурс на заміщення </w:t>
      </w:r>
      <w:bookmarkStart w:id="0" w:name="OLE_LINK1"/>
      <w:r>
        <w:rPr>
          <w:b/>
          <w:sz w:val="32"/>
          <w:szCs w:val="32"/>
          <w:lang w:val="uk-UA"/>
        </w:rPr>
        <w:t>вакантних поса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Головний спеціаліст відділу видатків(1 вакансі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відділу видатків (1 вакансія)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uk-UA"/>
        </w:rPr>
        <w:t>Кваліфікаційні вимоги до кандидатів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громадянин України, вільне володіння державною мовою, вища освіта не нижче ступеня магістра, спеціаліста за відповідним напрямом професійного спрямування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На конкурс подаються наступні докумен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а  про  участь  у  конкурсі;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артка (форма П-2ДС) з відповідними додат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-декларація про майно, доходи, витрати і зобов’язання фінансового характеру за формою передбаченою </w:t>
      </w:r>
      <w:r>
        <w:rPr>
          <w:sz w:val="28"/>
          <w:szCs w:val="28"/>
        </w:rPr>
        <w:t xml:space="preserve">Законом України «Про запобігання  корупції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пію документа, який посвідчує особу громадянина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 військового квитка (для військовослужбовців або військовозобов’язаних)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і документи приймаються протягом 30 календарних днів з дня виходу публікації про оголошення конкурс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З умовами конкурсу можна ознайомитись за адресою: </w:t>
      </w:r>
      <w:r>
        <w:rPr>
          <w:b/>
          <w:sz w:val="28"/>
          <w:szCs w:val="28"/>
          <w:lang w:val="uk-UA"/>
        </w:rPr>
        <w:t>Петрівська сільська рада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ело Нові Петрівці Вишгородського району Київської області, вулиця Свято-Покровська, 171, з 8.00 до 17.00, крім вихідних дні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Телефон для довідок (04596)45-542.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чальник відділу                                                     Дорошенко Г. В. 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52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3:00Z</dcterms:created>
  <dc:creator>User</dc:creator>
  <dc:description/>
  <dc:language>en-US</dc:language>
  <cp:lastModifiedBy>User</cp:lastModifiedBy>
  <cp:lastPrinted>2020-12-16T13:16:00Z</cp:lastPrinted>
  <dcterms:modified xsi:type="dcterms:W3CDTF">2021-01-06T07:51:00Z</dcterms:modified>
  <cp:revision>5</cp:revision>
  <dc:subject/>
  <dc:title/>
</cp:coreProperties>
</file>