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Петрівська сільська рада Вишгородського району Київської області оголошує конкурс на заміщення вакантних посад: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відділу бухгалтерського обліку та звіт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Кваліфікаційні вимоги до кандидатів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янин України, вільне володіння державною мовою, вища освіта не нижче ступеня бакалавра за відповідним напрямом професійного спрямування, досвід роботи на посаді бухгалтера не менш 3-х років.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На конкурс подаються наступні докумен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а  про  участь  у  конкурсі;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артка (форма П-2ДС) з відповідними додат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декларація про майно, доходи, витрати і зобов’язання фінансового характеру за формою передбаченою </w:t>
      </w:r>
      <w:r>
        <w:rPr>
          <w:sz w:val="28"/>
          <w:szCs w:val="28"/>
        </w:rPr>
        <w:t xml:space="preserve">Законом України «Про запобігання  корупції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пію документа, який посвідчує особу громадянина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військового квитка (для військовослужбовців або військовозобов’язаних)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і документи приймаються протягом 30 календарних днів з дня виходу публікації про оголошення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умовами конкурсу можна ознайомитись за адресою: </w:t>
      </w:r>
      <w:r>
        <w:rPr>
          <w:b/>
          <w:sz w:val="28"/>
          <w:szCs w:val="28"/>
          <w:lang w:val="uk-UA"/>
        </w:rPr>
        <w:t>Петрівська сільська рада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ело Нові Петрівці Вишгородського району Київської області, вулиця Свято-Покровська, 171, з 8.00 до 17.00, крім вихідних д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для довідок (04596)45</w:t>
      </w:r>
      <w:bookmarkStart w:id="0" w:name="_GoBack"/>
      <w:bookmarkEnd w:id="0"/>
      <w:r>
        <w:rPr>
          <w:sz w:val="28"/>
          <w:szCs w:val="28"/>
          <w:lang w:val="uk-UA"/>
        </w:rPr>
        <w:t>-3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                   С.О.Костю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52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8:00Z</dcterms:created>
  <dc:creator>User</dc:creator>
  <dc:description/>
  <cp:keywords/>
  <dc:language>en-US</dc:language>
  <cp:lastModifiedBy>User</cp:lastModifiedBy>
  <cp:lastPrinted>2020-12-16T13:16:00Z</cp:lastPrinted>
  <dcterms:modified xsi:type="dcterms:W3CDTF">2021-05-27T11:06:00Z</dcterms:modified>
  <cp:revision>4</cp:revision>
  <dc:subject/>
  <dc:title/>
</cp:coreProperties>
</file>