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n26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Методичних рекомендацій щодо здійсн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готовки пропозицій до прогнозу місцевого бюджету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(пункт 8 розділу ІІІ)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ники міжбюджетних трансфертів (іншим місцевим бюджета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передбачаються в прогнозі місцевого бюдж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___ – 20___</w:t>
      </w:r>
      <w:r>
        <w:rPr/>
        <w:t xml:space="preserve"> роки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8"/>
        <w:gridCol w:w="1843"/>
        <w:gridCol w:w="1842"/>
      </w:tblGrid>
      <w:tr>
        <w:trPr>
          <w:trHeight w:val="56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  <w:t>(найменування місцевого бюджету – надавача міжбюджетного трансферт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(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вого фінансового орга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  <w:t>(код за ЄДРПО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бюджету)</w:t>
            </w:r>
          </w:p>
        </w:tc>
      </w:tr>
      <w:tr>
        <w:trPr>
          <w:trHeight w:val="56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  <w:t>(найменування місцевого бюджету – отримувача міжбюджетного трансферт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(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вого фінансового орга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  <w:t>(код за ЄДРПО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грн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4819"/>
        <w:gridCol w:w="3260"/>
        <w:gridCol w:w="426"/>
        <w:gridCol w:w="1134"/>
        <w:gridCol w:w="1134"/>
        <w:gridCol w:w="566"/>
        <w:gridCol w:w="568"/>
      </w:tblGrid>
      <w:tr>
        <w:trPr>
          <w:trHeight w:val="11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йменування трансфе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Трансферти із загального фонду бюджет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розділом 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розділом 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розділами І та ІІ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Керівник місцевого фінансового органу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_________________ </w:t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(підпис)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  <w:br/>
            </w:r>
            <w:r>
              <w:rPr>
                <w:sz w:val="28"/>
                <w:szCs w:val="20"/>
              </w:rPr>
              <w:t>Власне ім'я ПРІЗВИЩЕ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sz w:val="18"/>
        </w:rPr>
        <w:t>_____________________________________________</w:t>
      </w:r>
      <w:r>
        <w:rPr>
          <w:sz w:val="18"/>
          <w:lang w:val="en-US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5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у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7:00Z</dcterms:created>
  <dc:creator>Марценюк Сергій Климович</dc:creator>
  <dc:description/>
  <cp:keywords/>
  <dc:language>en-US</dc:language>
  <cp:lastModifiedBy>Ющук Володимир Іванович</cp:lastModifiedBy>
  <cp:lastPrinted>2021-05-27T16:29:00Z</cp:lastPrinted>
  <dcterms:modified xsi:type="dcterms:W3CDTF">2021-05-27T13:30:00Z</dcterms:modified>
  <cp:revision>5</cp:revision>
  <dc:subject/>
  <dc:title/>
</cp:coreProperties>
</file>