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Методичних рекомендацій щодо здійсн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готовки пропозицій до прогнозу місцев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граничні показ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 – 20__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іжбюджетного трансфе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СЬОГО надання кредитів із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ерівник місцевого фінансового органу       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/>
              <w:br/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7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Ющук Володимир Іванович</cp:lastModifiedBy>
  <cp:lastPrinted>2021-05-27T16:32:00Z</cp:lastPrinted>
  <dcterms:modified xsi:type="dcterms:W3CDTF">2021-05-27T13:32:00Z</dcterms:modified>
  <cp:revision>9</cp:revision>
  <dc:subject/>
  <dc:title/>
</cp:coreProperties>
</file>